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576389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440" w:hanging="0"/>
        <w:jc w:val="both"/>
        <w:rPr/>
      </w:pPr>
      <w:r>
        <w:rPr>
          <w:rFonts w:eastAsia="Arial" w:cs="Arial" w:ascii="Arial" w:hAnsi="Arial"/>
          <w:b/>
          <w:i/>
          <w:sz w:val="18"/>
        </w:rPr>
        <w:t>Załącznik nr 2a</w:t>
      </w:r>
      <w:r>
        <w:rPr>
          <w:rFonts w:eastAsia="Arial" w:cs="Arial" w:ascii="Arial" w:hAnsi="Arial"/>
          <w:i/>
          <w:sz w:val="18"/>
        </w:rPr>
        <w:t xml:space="preserve"> do Ogłoszenia o naborze wniosków o dofinansowanie na projekty realizowane przez podmioty inne niż LGD w ramach Regionalnego Programu Operacyjnego Województwa Kujawsko-Pomorskiego na lata 2014-2020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4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kło nad Notecią, 11.12.2019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OWIĄZUJĄCE W RAMACH KONKURSU WARUNKI UDZIELENIA WSPARC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NIKAJĄCE Z ZAPISÓW LSR I PROCEDURY LG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4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wraz z załącznikami został złożony w miejscu i terminie wskazanym w ogłoszeniu o naborze wniosków.</w:t>
      </w:r>
    </w:p>
    <w:p>
      <w:pPr>
        <w:pStyle w:val="Normal"/>
        <w:spacing w:lineRule="exact" w:line="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52"/>
        <w:ind w:left="361" w:hanging="361"/>
        <w:jc w:val="both"/>
        <w:rPr/>
      </w:pPr>
      <w:r>
        <w:rPr>
          <w:rFonts w:eastAsia="Arial" w:cs="Arial" w:ascii="Arial" w:hAnsi="Arial"/>
        </w:rPr>
        <w:t>Projekt jest zgodny ze Strategią Rozwoju Lokalnego Kierowanego przez Społeczność dla obszaru powiatu nakielskiego na lata 2016-2023 (LSR), w tym z Regionalnym Programem Operacyjnym Województwa Kujawsko-Pomorskiego na lata 2014-2020.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4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jekt musi uzyskać wskazaną w ogłoszeniu minimalną wymaganą liczbę punktów w ramach oceny wg lokalnych kryteriów wyboru </w:t>
      </w:r>
      <w:r>
        <w:rPr>
          <w:rFonts w:eastAsia="Arial" w:cs="Arial" w:ascii="Arial" w:hAnsi="Arial"/>
          <w:b/>
        </w:rPr>
        <w:t>tj. 10 pkt.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4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symalny % poziomu dofinansowania (kwota wsparcia w ramach LSR): nie wyższy niż 85% kosztów kwalifikowalnych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348"/>
        <w:ind w:left="361" w:hanging="359"/>
        <w:rPr/>
      </w:pPr>
      <w:r>
        <w:rPr>
          <w:rFonts w:eastAsia="Arial" w:cs="Arial" w:ascii="Arial" w:hAnsi="Arial"/>
        </w:rPr>
        <w:t>5.</w:t>
        <w:tab/>
        <w:t>Maksymalna wnioskowana kwota dofinansowania nie może być wyższa od kwoty wskazanej w Gminnym/Lokalnym Programie Rewitalizacji właściwym dla obszaru realizacji projek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55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nkiem uzyskania punktów w ramach oceny wg lokalnych kryteriów wyboru jest poza zapisami wniosku o dofinansowanie i obowiązkowej Karty Opisu Operacji załączenie przez Wnioskodawcę dodatkowych dokumentów, o których mowa w kol. 2 załącznika nr 1 do ogłoszenia w odniesieniu do kryteriów: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1" w:leader="none"/>
        </w:tabs>
        <w:spacing w:lineRule="atLeast" w:line="0"/>
        <w:ind w:left="1081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yterium 2 – Powiązanie z przedsięwzięciem Aktywna Integracja w Dolinie Noteci</w:t>
      </w:r>
    </w:p>
    <w:p>
      <w:pPr>
        <w:pStyle w:val="Normal"/>
        <w:spacing w:lineRule="exact" w:line="1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1" w:leader="none"/>
        </w:tabs>
        <w:spacing w:lineRule="atLeast" w:line="0"/>
        <w:ind w:left="1081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yterium 3 – Gotowość techniczna operacji do realizacji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5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zary wyłączone w ramach LSR z możliwości dofinansowania: działania infrastrukturalne w ramach przedmiotowego naboru nie mogą być realizowane na obszarach miast należących do obszaru LSR tj.: Kcynia, Mrocza, Nakło nad Notecią i Szubin.</w:t>
      </w:r>
    </w:p>
    <w:sectPr>
      <w:type w:val="nextPage"/>
      <w:pgSz w:w="11906" w:h="16838"/>
      <w:pgMar w:left="1419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2:00Z</dcterms:created>
  <dc:creator>Łukasz</dc:creator>
  <dc:description/>
  <cp:keywords/>
  <dc:language>en-US</dc:language>
  <cp:lastModifiedBy>Dorota</cp:lastModifiedBy>
  <dcterms:modified xsi:type="dcterms:W3CDTF">2019-11-29T06:12:00Z</dcterms:modified>
  <cp:revision>2</cp:revision>
  <dc:subject/>
  <dc:title/>
</cp:coreProperties>
</file>