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Arial"/>
          <w:b/>
          <w:color w:val="0070C0"/>
          <w:lang w:val="en-US" w:eastAsia="en-US"/>
        </w:rPr>
        <w:t>Załącznik nr 6 do ogłoszenia o naborze wniosków</w:t>
      </w:r>
    </w:p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rFonts w:cs="Arial"/>
          <w:b/>
          <w:lang w:val="en-US" w:eastAsia="en-US"/>
        </w:rPr>
        <w:t>Konkurs LGD nr 4/2019/EF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log stawek maksymal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dokument określa katalog najczęściej występujących kosztów w ramach </w:t>
      </w:r>
      <w:r>
        <w:rPr>
          <w:rFonts w:cs="Arial" w:ascii="Arial" w:hAnsi="Arial"/>
          <w:i/>
          <w:sz w:val="20"/>
          <w:szCs w:val="20"/>
        </w:rPr>
        <w:t>Działania: 11.1 Włączenie społeczne na obszarach objętych LS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zawiera zalecenia odnośnie zasad konstruowania budżetu szczegółowego projektu objętego grantem. Katalog kosztów nie ma charakteru zamkniętego.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tawki wyszczególnione w zestawieniu są stawkami maksymalnymi, jednak nie oznacza to automatycznego akceptowania przez oceniających stawek założonych na maksymalnym poziomie (brane pod uwagę będą takie czynniki jak: specyfika projektu objętego grantem, stopień złożoności projektu objętego grantem, wielkość grupy docelowej, miejsce realizacji)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720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ujęte w zestawieniu uwzględniają wartość brutto wydatku (z wyjątkiem wynagrodzeń, które są szacowane z uwzględnieniem kosztów pracodawcy)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720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ujęta w zestawieniu, co do zasady oznacza godzinę zegarową (tj. 60 minut), chyba że w zestawieniu wskazano inaczej.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jest ujmowanie w projekcie objętym grantem innych kosztów, które są niezbędne do jego realizacji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W sytuacji wątpliwości co do racjonalności ujętego w budżecie kosztu, LGD może na etapie weryfikacji wstępnej, wezwać Grantobiorcę do przedłożenia min. 2 dokumentów uzasadniających przyjęty poziom cenowy (np. oferty cenowe, katalogi cenowe, wydruki ze stron www, itp.) w odniesieniu do dóbr lub usług, których koszt nie został ujęty w katalogu stawek maksymalny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720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konując oceny wydatków ujętych w budżetach projektów objętych grantem, LGD będzie weryfikować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1308" w:hanging="357"/>
        <w:contextualSpacing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owalność wydatków pod kątem zgodności z </w:t>
      </w:r>
      <w:r>
        <w:rPr>
          <w:rFonts w:cs="Arial" w:ascii="Arial" w:hAnsi="Arial"/>
          <w:i/>
          <w:iCs/>
          <w:sz w:val="20"/>
          <w:szCs w:val="20"/>
        </w:rPr>
        <w:t>Wytycznymi w zakresie 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1308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sporządzenia budżetu projektu objętego grantem. 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720" w:hanging="357"/>
        <w:contextualSpacing w:val="false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/>
        </w:rPr>
        <w:t>Kwota grantu może ulec odpowiedniemu zmniejszeniu w przypadku: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ind w:left="1068" w:hanging="357"/>
        <w:contextualSpacing w:val="false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/>
        </w:rPr>
        <w:t>stwierdzenia przez Radę LGD niekwalifikowalności lub nieracjonalności danego kosztu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068" w:hanging="357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/>
        </w:rPr>
        <w:t>niezastosowania przez Grantobiorcę katalogu stawek maksymalnych</w:t>
      </w:r>
      <w:r>
        <w:rPr>
          <w:rFonts w:eastAsia="Courier New" w:cs="Arial" w:ascii="Arial" w:hAnsi="Arial"/>
          <w:i/>
          <w:sz w:val="20"/>
          <w:szCs w:val="20"/>
          <w:lang w:eastAsia="pl-PL"/>
        </w:rPr>
        <w:t>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068" w:hanging="357"/>
        <w:jc w:val="both"/>
        <w:rPr/>
      </w:pPr>
      <w:r>
        <w:rPr>
          <w:rFonts w:eastAsia="Courier New" w:cs="Arial" w:ascii="Arial" w:hAnsi="Arial"/>
          <w:sz w:val="20"/>
          <w:szCs w:val="20"/>
          <w:lang w:eastAsia="pl-PL"/>
        </w:rPr>
        <w:t xml:space="preserve">niezastosowania się Grantobiorcy do </w:t>
      </w:r>
      <w:r>
        <w:rPr>
          <w:rFonts w:eastAsia="Courier New" w:cs="Arial" w:ascii="Arial" w:hAnsi="Arial"/>
          <w:i/>
          <w:sz w:val="20"/>
          <w:szCs w:val="20"/>
          <w:lang w:eastAsia="pl-PL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eastAsia="Courier New" w:cs="Arial" w:ascii="Arial" w:hAnsi="Arial"/>
          <w:sz w:val="20"/>
          <w:szCs w:val="20"/>
          <w:lang w:eastAsia="pl-PL"/>
        </w:rPr>
        <w:t>, w zakresie wskazanym w „Zasadach udzielenia wsparcia na projekty objęte grantami w ramach EFS” stanowiących załącznik do ogłoszenia o naborze wniosków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068" w:hanging="357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/>
        </w:rPr>
        <w:t>włączenia przez Grantobiorcę do kosztów projektu zakupu środków trwałych i/lub cross-financingu.</w:t>
      </w:r>
    </w:p>
    <w:p>
      <w:pPr>
        <w:pStyle w:val="Akapitzlist"/>
        <w:autoSpaceDE w:val="false"/>
        <w:spacing w:before="0" w:after="0"/>
        <w:ind w:left="1276" w:hanging="0"/>
        <w:contextualSpacing w:val="false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ając na uwadze powyższe, przy planowaniu wydatków, Grantobiorca powinien kierować się zasadą, aby ujęty w budżecie koszt był niezbędny do realizacji celów projektu objętego grantem i został dokonany w sposób przejrzysty, racjonalny i efektywny, z zachowaniem zasad uzyskiwania najlepszych efektów z danych nakład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6"/>
        <w:gridCol w:w="1527"/>
        <w:gridCol w:w="2766"/>
        <w:gridCol w:w="6774"/>
      </w:tblGrid>
      <w:tr>
        <w:trPr>
          <w:trHeight w:val="8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0"/>
              </w:rPr>
              <w:t>L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0"/>
              </w:rPr>
              <w:t>Nazwa kosz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0"/>
              </w:rPr>
              <w:t>Jednostka miar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0"/>
              </w:rPr>
              <w:t>Maksymalny dopuszczalny koszt (w złotych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0"/>
              </w:rPr>
              <w:t>OCZEKIWANY STANDARD</w:t>
            </w:r>
          </w:p>
        </w:tc>
      </w:tr>
      <w:tr>
        <w:trPr>
          <w:trHeight w:val="13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osoby niepełnosprawne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/ eta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zł/godz. l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00,00 zł etat (wynagrodzenie brutto z uwzględnieniem kosztów pracodawcy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trudnienia AON jest ukończone kształcenie w zawodzie asystenta osoby niepełnosprawnej zgodnie z rozporządzeniem Ministra Edukacji Narodowej z dnia 7 lutego 2012 r. w sprawie podstawy programowej kształcenia w zawodach (Dz. U. poz. 184, z późn. zm.)</w:t>
            </w:r>
          </w:p>
        </w:tc>
      </w:tr>
      <w:tr>
        <w:trPr>
          <w:trHeight w:val="6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ek kwalifikowalny, o ile psycholog posiada wykształcenie wyższe / zawodowe lub kwalifikacje umożliwiające prowadzenie danego wsparcia – </w:t>
            </w:r>
            <w:r>
              <w:rPr>
                <w:rFonts w:cs="Arial" w:ascii="Arial" w:hAnsi="Arial"/>
                <w:color w:val="70AD47"/>
                <w:sz w:val="20"/>
                <w:szCs w:val="20"/>
              </w:rPr>
              <w:t>weryfikacja na podstawie CV oraz dokumentu potwierdzającego  kwalifikacje lub kompetencje zawodowe np. certyfikatu, dyplomu, zaświadczenia, świadectwa lub innego dokumentu.</w:t>
            </w:r>
          </w:p>
        </w:tc>
      </w:tr>
      <w:tr>
        <w:trPr>
          <w:trHeight w:val="6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ćwiczenia indywidualne/terapia indywidualn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ek kwalifikowalny, o ile fizjoterapeuta posiada </w:t>
            </w:r>
            <w:r>
              <w:rPr/>
              <w:t>wykształcenie/kwalifikacje lub doświadczenie umożliwiające prowadzenie danego wsparci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rFonts w:cs="Arial" w:ascii="Arial" w:hAnsi="Arial"/>
                <w:color w:val="70AD47"/>
                <w:sz w:val="20"/>
                <w:szCs w:val="20"/>
              </w:rPr>
              <w:t>weryfikacja na podstawie CV oraz dokumentu potwierdzającego  kwalifikacje lub kompetencje zawodowe np. certyfikatu, dyplomu, zaświadczenia, świadectwa lub innego dokumentu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n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ek kwalifikowalny, o ile prawnik posiada </w:t>
            </w:r>
            <w:r>
              <w:rPr/>
              <w:t>wykształcenie/kwalifikacje lub doświadczenie umożliwiające prowadzenie danego wsparci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rFonts w:cs="Arial" w:ascii="Arial" w:hAnsi="Arial"/>
                <w:color w:val="70AD47"/>
                <w:sz w:val="20"/>
                <w:szCs w:val="20"/>
              </w:rPr>
              <w:t>weryfikacja na podstawie CV oraz dokumentu potwierdzającego  kwalifikacje lub kompetencje zawodowe np. certyfikatu, dyplomu, zaświadczenia, świadectwa lub innego dokumentu.</w:t>
            </w:r>
          </w:p>
        </w:tc>
      </w:tr>
      <w:tr>
        <w:trPr>
          <w:trHeight w:val="9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ek kwalifikowalny, o ile rehabilitant posiada </w:t>
            </w:r>
            <w:r>
              <w:rPr/>
              <w:t>wykształcenie/kwalifikacje lub doświadczenie umożliwiające prowadzenie danego wsparc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70AD47"/>
                <w:sz w:val="20"/>
                <w:szCs w:val="20"/>
              </w:rPr>
              <w:t>weryfikacja na podstawie CV oraz dokumentu potwierdzającego  kwalifikacje lub kompetencje zawodowe np. certyfikatu, dyplomu, zaświadczenia, świadectwa lub innego dokumentu.</w:t>
            </w:r>
          </w:p>
        </w:tc>
      </w:tr>
      <w:tr>
        <w:trPr>
          <w:trHeight w:val="1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– wynajem auta/ busa do przewożenia uczestnik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jazd do 20 k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0 zł/przejazd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2 zł/km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rasa tam … i droga powrotn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ator podczas wydarzeń/ imprez, prowadzący i obsługa wydarzenia, etc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er / szkoleniowiec/prowadzący zajęci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obejmuje m.in. prowadzenie zajęć sportowych, edukacyjnych, rekreacyjnych, artystycznych nabywania kompetencji kluczowych z wyłączeniem szkoleń językowych, innych</w:t>
            </w:r>
          </w:p>
        </w:tc>
      </w:tr>
      <w:tr>
        <w:trPr>
          <w:trHeight w:val="6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a (indywidualny i grupowy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terapeuta posiad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ształcenie/kwalifikacje lub doświadczenie umożliwiające prowadzenie danego wsparcia  – </w:t>
            </w:r>
            <w:r>
              <w:rPr>
                <w:rFonts w:cs="Arial" w:ascii="Arial" w:hAnsi="Arial"/>
                <w:color w:val="70AD47"/>
                <w:sz w:val="20"/>
                <w:szCs w:val="20"/>
              </w:rPr>
              <w:t>weryfikacja na podstawie CV oraz dokumentu potwierdzającego  kwalifikacje lub kompetencje zawodowe np. certyfikatu, dyplomu, zaświadczenia, świadectwa lub innego dokumentu.</w:t>
            </w:r>
          </w:p>
        </w:tc>
      </w:tr>
      <w:tr>
        <w:trPr>
          <w:trHeight w:val="6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klubu młodzieżow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ek kwalifikowalny, o ile opiekun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ykształcenie wyższe na kierunku: pedagogika, psychologia, socjologia, nauki o rodzinie lub praca socjalna lub inne uzupełnione szkoleniem z zakresu pracy z dziećmi lub rodziną, lub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ykształcenie średnie i szkolenie z zakresu pracy z dziećmi lub rodziną, lub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ykształcenie średnie oraz udokumentowany co najmniej roczny staż pracy z dziećmi lub rodziną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radnictwo specjalistyczne – terapia rodzin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sa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godzina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 zł – wsparcie indywidual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0 zł – sala do 20 osób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 zł – sala do 50 osób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 zł – sala konferencyjna do 100 osób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0 zł – sala gimnastyczna lub podobna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piśmiennicz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 zł /osob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zł / osoba (w przypadku zestawu z dodatkowym pendrive, co dotyczy tylko dużej ilości materiałów szkoleniowych nagrywanych na pendrive, zamiast wydruku tych materiałów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muje zestaw składający się z teczki, notesu, długopisu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nkowa powinna być uzależniona od rodzaju oferowanej usługi i jest niższa, jeśli finansowany jest mniejszy zakres usługi (np. notes i długopis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 obejmuje kosztu logotypów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i artykuły niezbędne do udzielenia wsparcia uczestnikom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zł/osoba w całym projekcie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ejmuje zakup wszelkich materiałów i artykułów niezbędnych do przeprowadzenia zajęć tzw. materiałów i artykułów zużywalnych, np.  materiały papiernicze, rysunkowe, dekoracyjne, artykuły spożywcze, materiały do rękodzieła, materiały plastyczne, inne materiały i artykuły zużywalne niezbędne do udzielenia wsparcia uczestnikom projektu.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żdorazowo wymagane szczegółowe uzasadnienie we wniosku o powierzenie grantu. </w:t>
            </w:r>
          </w:p>
        </w:tc>
      </w:tr>
      <w:tr>
        <w:trPr>
          <w:trHeight w:val="8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le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/ sztu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o maksymalnym standardzie 3*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20,00 zł / 1 nocleg / 1 osob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o niższym standardzie niż 3* oraz pensjonat, motel itd.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,00 zł / 1 nocleg / 1 osob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gwarantowania noclegu dotyczy uczestników, którzy posiadają miejsce zamieszkania w innej miejscowości, niż miejscowość, w której odbywa się szkolenie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wsparcie (np. szkolenie, spotkanie) dla tej samej grupy osób trwa co najmniej dwa dni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sparcia trwającego nie dłużej niż jeden dzień wydatek kwalifikowalny w sytuacji, gdy miejsce odbywania szkolenia / spotkania jest oddalone od miejsca zamieszkania osoby w nim uczestniczącej o więcej niż 50 km (droga publiczna a nie w linii prostej), a jednocześnie wsparcie zaczyna się przed godziną 9:00 lub kończy się po godzinie 17:00, chyba że nie ma dostępnego dojazdu publicznymi środkami transportu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muje nocleg w miejscu noclegowym o standardzie maksymalnie 3* wraz ze śniadaniem, przy czym istnieje możliwość szerszego zakresu usługi, o ile mieści się w określonej cenie rynkowej i jest to uzasadnione celami projektu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muje nocleg, co do zasady w pokojach 2-osobowych (nocleg w pokojach 1-sobowych jest kwalifikowalny tylko w uzasadnionych przypadkach).</w:t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kawow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. kawa / herbata, napoje zimne, woda, ciastka lub ciasto, etc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color w:val="70AD47"/>
                <w:sz w:val="20"/>
                <w:szCs w:val="20"/>
              </w:rPr>
              <w:t xml:space="preserve">Wydatek kwalifikowalny, jeśli wsparcie dla tej samej grupy osób w danym dniu trwa co najmniej 4 godziny lekcyjne. </w:t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70AD47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 / obiad / kolac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jmuje dwa dania (zupa i drugie danie) oraz napój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color w:val="70AD47"/>
                <w:lang w:val="pl-PL"/>
              </w:rPr>
              <w:t xml:space="preserve">Lunch/obiad - </w:t>
            </w:r>
            <w:r>
              <w:rPr>
                <w:rFonts w:cs="Arial" w:ascii="Arial" w:hAnsi="Arial"/>
                <w:color w:val="70AD47"/>
              </w:rPr>
              <w:t>wydatek kwalifikowalny, jeśli wsparcie dla tej samej grupy osób w danym dniu trwa co najmniej 6 godzin</w:t>
            </w:r>
            <w:r>
              <w:rPr>
                <w:rFonts w:cs="Arial" w:ascii="Arial" w:hAnsi="Arial"/>
                <w:color w:val="70AD47"/>
                <w:lang w:val="pl-PL"/>
              </w:rPr>
              <w:t xml:space="preserve"> lekcyjnych.</w:t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color w:val="70AD47"/>
                <w:lang w:val="pl-PL"/>
              </w:rPr>
            </w:pPr>
            <w:r>
              <w:rPr>
                <w:rFonts w:cs="Arial" w:ascii="Arial" w:hAnsi="Arial"/>
                <w:color w:val="70AD47"/>
                <w:lang w:val="pl-PL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color w:val="70AD47"/>
                <w:lang w:val="pl-PL"/>
              </w:rPr>
              <w:t xml:space="preserve">Kolacja - </w:t>
            </w:r>
            <w:r>
              <w:rPr>
                <w:rFonts w:cs="Arial" w:ascii="Arial" w:hAnsi="Arial"/>
                <w:color w:val="70AD47"/>
              </w:rPr>
              <w:t>wydatek kwalifikowalny w przypadku organizacji wsparcia z noclegiem</w:t>
            </w:r>
            <w:r>
              <w:rPr>
                <w:rFonts w:cs="Arial" w:ascii="Arial" w:hAnsi="Arial"/>
                <w:color w:val="70AD47"/>
                <w:lang w:val="pl-PL"/>
              </w:rPr>
              <w:t xml:space="preserve">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color w:val="70AD47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aps/>
                <w:color w:val="70AD47"/>
                <w:sz w:val="20"/>
                <w:szCs w:val="20"/>
                <w:lang w:val="pl-P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 zł brutto / sztu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jednorazowego odpisu amortyzacyjneg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nabycie laptopa jest niezbędne w celu wspomagania procesu wdrażania projektu (udzielania wsparcia uczestnikom projektu), nie do obsługi projektu (co jest finansowane w ramach kosztów administracyjnych)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ość zakupu urządzenia powinna zostać uzasadniona we wniosku o powierzenie grantu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atek kwalifikowalny w wysokości odpowiadającej odpisom amortyzacyjnym, zgodnie z pkt 4 podrozdziału 6.12.1 </w:t>
            </w:r>
            <w:r>
              <w:rPr>
                <w:rFonts w:cs="Arial" w:ascii="Arial" w:hAnsi="Arial"/>
                <w:i/>
                <w:sz w:val="20"/>
                <w:szCs w:val="20"/>
              </w:rPr>
              <w:t>Wytycznych w zakresie kwalifikowalności wydatków w ramach Europejskiego Funduszu Rozwoju Regionalnego, Europejskiego Funduszu Społecznego oraz Funduszu Spójności na lata 2014-2020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 w przypadku, gdy Grantobiorca nie posiada wystarczającego zaplecza technicznego do udzielania wsparcia uczestnikom projekt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laptop posiada parametry biurowe z oprogramowaniem systemowym i podstawowym pakietem biurowym (licencja na 12 miesięcy).</w:t>
            </w:r>
          </w:p>
        </w:tc>
      </w:tr>
      <w:tr>
        <w:trPr>
          <w:trHeight w:val="4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 multimedial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400,00 zł brutto / sztu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jednorazowego odpisu amortyzacyjneg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nabycie projektora jest niezbędne w celu wspomagania procesu wdrażania projektu (udzielania wsparcia uczestnikom projektu), nie do obsługi projektu (co jest finansowane w ramach kosztów administracyjnych);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ość zakupu urządzenia powinna zostać uzasadniona w części wniosku dostępnej pod budżetem szczegółowym;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 w przypadku, gdy Grantobiorca nie posiada wystarczającego zaplecza technicznego do udzielania wsparcia uczestnikom projektu.</w:t>
            </w:r>
          </w:p>
        </w:tc>
      </w:tr>
      <w:tr>
        <w:trPr>
          <w:trHeight w:val="20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projekcyj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0,00 zł brutto / sztu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jednorazowego odpisu amortyzacyjneg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nabycie ekranu jest niezbędne w celu wspomagania procesu wdrażania projektu (udzielania wsparcia uczestnikom projektu), nie do obsługi projektu (co jest finansowane w ramach kosztów administracyjnych)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ość zakupu urządzenia powinna zostać uzasadniona w części wniosku dostępnej pod budżetem szczegółowym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 w przypadku, gdy Grantobiorca nie posiada wystarczającego zaplecza technicznego do udzielania wsparcia uczestnikom projektu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500,00 zł brutto / sztu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jednorazowego odpisu amortyzacyjneg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nabycie urządzenia jest niezbędne w celu wspomagania procesu wdrażania projektu (udzielania wsparcia uczestnikom projektu), nie do obsługi projektu (co jest finansowane w ramach kosztów administracyjnych)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ość zakupu urządzenia powinna zostać uzasadniona w części wniosku dostępnej pod budżetem szczegółowym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 w przypadku, gdy Grantobiorca nie posiada wystarczającego zaplecza technicznego do udzielania wsparcia uczestnikom projektu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urządzenie posiada min. funkcję druku, kserokopiarki, skanera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5B9BD5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  <w:t>Zakup towarów, urządzeń i wyposażenia, lub innych elementów  w celu wspomagania procesu wdrażania projektu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  <w:t xml:space="preserve">łącznie nie powinno przekroczy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B9BD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9BD5"/>
                <w:sz w:val="20"/>
                <w:szCs w:val="20"/>
              </w:rPr>
              <w:t>10 000 zł brutt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  <w:t>wydatek kwalifikowalny, o ile jest niezbędny w celu wspomagania procesu wdrażania projektu (udzielania wsparcia uczestnikom projektu), nie do obsługi projektu (co jest finansowane w ramach kosztów administracyjnych)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  <w:t xml:space="preserve">konieczność zakupu wraz z jego specyfikacją powinna zostać uzasadniona w części wniosku dostępnej pod budżetem szczegółowym.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0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4" w:top="1278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793051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9305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Calibri"/>
        <w:lang w:val="en-US" w:eastAsia="en-US"/>
      </w:rPr>
    </w:pPr>
    <w:r>
      <w:rPr>
        <w:rFonts w:cs="Calibri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308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5:00Z</dcterms:created>
  <dc:creator>Malwina Witucka-Krygier</dc:creator>
  <dc:description/>
  <cp:keywords/>
  <dc:language>en-US</dc:language>
  <cp:lastModifiedBy>Dorota</cp:lastModifiedBy>
  <cp:lastPrinted>2017-03-22T15:31:00Z</cp:lastPrinted>
  <dcterms:modified xsi:type="dcterms:W3CDTF">2019-11-08T12:49:00Z</dcterms:modified>
  <cp:revision>6</cp:revision>
  <dc:subject/>
  <dc:title/>
</cp:coreProperties>
</file>