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5B9BD5"/>
          <w:sz w:val="21"/>
          <w:szCs w:val="21"/>
          <w:lang w:eastAsia="pl-PL"/>
        </w:rPr>
      </w:pPr>
      <w:r>
        <w:rPr>
          <w:rFonts w:eastAsia="Times New Roman"/>
          <w:b/>
          <w:color w:val="5B9BD5"/>
          <w:sz w:val="21"/>
          <w:szCs w:val="21"/>
          <w:lang w:eastAsia="pl-PL"/>
        </w:rPr>
        <w:t xml:space="preserve">Załącznik nr 2 do ogłoszenia o naborze wniosków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1"/>
          <w:szCs w:val="21"/>
          <w:lang w:eastAsia="pl-PL"/>
        </w:rPr>
        <w:t xml:space="preserve">Konkurs LGD nr 4/2019/EFS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5B9BD5"/>
          <w:sz w:val="21"/>
          <w:szCs w:val="21"/>
          <w:lang w:eastAsia="pl-PL"/>
        </w:rPr>
      </w:pPr>
      <w:r>
        <w:rPr>
          <w:rFonts w:eastAsia="Times New Roman"/>
          <w:b/>
          <w:color w:val="5B9BD5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lang w:eastAsia="pl-PL"/>
        </w:rPr>
        <w:t xml:space="preserve">Lokalne kryteria wyboru </w:t>
      </w:r>
      <w:r>
        <w:rPr>
          <w:rFonts w:cs="Arial" w:ascii="Arial Narrow" w:hAnsi="Arial Narrow"/>
          <w:iCs/>
          <w:color w:val="000000"/>
          <w:lang w:eastAsia="pl-PL"/>
        </w:rPr>
        <w:t xml:space="preserve">– </w:t>
      </w:r>
      <w:r>
        <w:rPr>
          <w:rFonts w:cs="Arial" w:ascii="Arial Narrow" w:hAnsi="Arial Narrow"/>
          <w:iCs/>
          <w:lang w:eastAsia="pl-PL"/>
        </w:rPr>
        <w:t>wyciąg z dokumentu towarzyszącego LSR: Lokalne Kryteria Wyboru Grantobiorców wraz z procedurą ustalania lub zmiany kryteriów w ramach Strategii Rozwoju Lokalnego Kierowanego przez Społeczność – dokument przyjęty Uchwałą nr 31/2019 Zarządu Stowarzyszenia „Partnerstwo dla Krajny i Pałuk” z dnia 02.09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1F497D"/>
          <w:lang w:eastAsia="pl-PL"/>
        </w:rPr>
      </w:pPr>
      <w:r>
        <w:rPr>
          <w:rFonts w:cs="Times New Roman" w:ascii="Times New Roman" w:hAnsi="Times New Roman"/>
          <w:iCs/>
          <w:color w:val="1F497D"/>
          <w:lang w:eastAsia="pl-PL"/>
        </w:rPr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bCs/>
          <w:color w:val="FFFFFF"/>
          <w:sz w:val="20"/>
        </w:rPr>
      </w:pPr>
      <w:r>
        <w:rPr>
          <w:rFonts w:cs="Arial Narrow" w:ascii="Arial Narrow" w:hAnsi="Arial Narrow"/>
          <w:b/>
          <w:bCs/>
          <w:color w:val="FFFFFF"/>
          <w:sz w:val="20"/>
        </w:rPr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color w:val="FFFFFF"/>
          <w:sz w:val="28"/>
        </w:rPr>
      </w:pPr>
      <w:r>
        <w:rPr>
          <w:rFonts w:cs="Arial Narrow" w:ascii="Arial Narrow" w:hAnsi="Arial Narrow"/>
          <w:b/>
          <w:bCs/>
          <w:color w:val="FFFFFF"/>
          <w:sz w:val="28"/>
        </w:rPr>
        <w:t>LOKALNE KRYTERIA WYBORU GRANTOBIORCÓW W RAMACH PRZEDSIĘWZIĘCIA III</w:t>
      </w:r>
      <w:r>
        <w:rPr>
          <w:rFonts w:cs="Arial Narrow" w:ascii="Arial Narrow" w:hAnsi="Arial Narrow"/>
          <w:b/>
          <w:color w:val="FFFFFF"/>
          <w:sz w:val="28"/>
        </w:rPr>
        <w:t xml:space="preserve"> LSR </w:t>
      </w:r>
    </w:p>
    <w:p>
      <w:pPr>
        <w:pStyle w:val="Normal"/>
        <w:shd w:fill="5B9BD5" w:val="clear"/>
        <w:spacing w:before="0" w:after="0"/>
        <w:jc w:val="center"/>
        <w:rPr/>
      </w:pPr>
      <w:r>
        <w:rPr>
          <w:rFonts w:cs="Arial Narrow" w:ascii="Arial Narrow" w:hAnsi="Arial Narrow"/>
          <w:b/>
          <w:color w:val="FFFFFF"/>
          <w:sz w:val="28"/>
        </w:rPr>
        <w:t>–</w:t>
      </w:r>
      <w:r>
        <w:rPr>
          <w:rFonts w:eastAsia="Arial Narrow" w:cs="Arial Narrow" w:ascii="Arial Narrow" w:hAnsi="Arial Narrow"/>
          <w:b/>
          <w:color w:val="FFFFFF"/>
          <w:sz w:val="28"/>
        </w:rPr>
        <w:t xml:space="preserve"> </w:t>
      </w:r>
      <w:r>
        <w:rPr>
          <w:rFonts w:cs="Arial Narrow" w:ascii="Arial Narrow" w:hAnsi="Arial Narrow"/>
          <w:b/>
          <w:color w:val="FFFFFF"/>
          <w:sz w:val="28"/>
        </w:rPr>
        <w:t>AKTYWNA INTEGRACJA W DOLINIE NOTECI –</w:t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ntobiorcy w ramach Projektów Grantowych LGD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Źródło finansowania:</w:t>
      </w:r>
      <w:r>
        <w:rPr>
          <w:rFonts w:cs="Arial Narrow" w:ascii="Arial Narrow" w:hAnsi="Arial Narrow"/>
        </w:rPr>
        <w:t xml:space="preserve"> Regionalny Program Operacyjny Województwa Kujawsko-Pomorskiego na lata 2014-2020 (Oś 11)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7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3"/>
        <w:gridCol w:w="5386"/>
        <w:gridCol w:w="3686"/>
        <w:gridCol w:w="2693"/>
      </w:tblGrid>
      <w:tr>
        <w:trPr>
          <w:trHeight w:val="529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32"/>
                <w:szCs w:val="32"/>
              </w:rPr>
              <w:t>Kryteria zgodności z LSR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Kryter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Uzasad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O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Źródło weryfikacji kryterium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5)</w:t>
            </w:r>
          </w:p>
        </w:tc>
      </w:tr>
      <w:tr>
        <w:trPr>
          <w:trHeight w:val="1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niosek o powierzenie grantu został złożony we właściwym miejscu i terminie, do właściwej instytucji i w odpowiedzi na właściwy konkurs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Grantobiorca złożył wniosek o powierzenie grantu w miejscu i terminie oraz do instytucji wskazanej w ogłoszeniu o naborze wniosków, w odpowiedzi na właściwy konkurs do złożenia wniosku o powierzenie grantu projek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zy wniosek o powierzenie grantu został złożony na właściwym formularzu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cenie podlega, czy Grantobiorca złożył ostateczną wersję wniosku o powierzenie grantu na formularzu udostępnionym przez LGD jako załącznik do ogłoszenia o naborze wniosków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AK /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weryfikowane na podstawie treści wniosku o powierzenie grantu i załączników </w:t>
            </w:r>
            <w:r>
              <w:rPr>
                <w:rFonts w:cs="Arial Narrow" w:ascii="Arial Narrow" w:hAnsi="Arial Narrow"/>
                <w:i/>
              </w:rPr>
              <w:t>(jeśli dotyczy</w:t>
            </w:r>
            <w:r>
              <w:rPr>
                <w:rFonts w:cs="Arial Narrow" w:ascii="Arial Narrow" w:hAnsi="Arial Narrow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niosek o powierzenie grantu wraz z załącznikami (</w:t>
            </w:r>
            <w:r>
              <w:rPr>
                <w:rFonts w:cs="Arial Narrow" w:ascii="Arial Narrow" w:hAnsi="Arial Narrow"/>
                <w:b/>
                <w:i/>
              </w:rPr>
              <w:t>jeśli dotyczy</w:t>
            </w:r>
            <w:r>
              <w:rPr>
                <w:rFonts w:cs="Arial Narrow" w:ascii="Arial Narrow" w:hAnsi="Arial Narrow"/>
                <w:b/>
              </w:rPr>
              <w:t>) został wypełniony w języku polskim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wniosek o powierzenie grantu wraz z załącznikami (</w:t>
            </w:r>
            <w:r>
              <w:rPr>
                <w:rFonts w:cs="Arial Narrow" w:ascii="Arial Narrow" w:hAnsi="Arial Narrow"/>
                <w:i/>
              </w:rPr>
              <w:t>jeśli dotyczy</w:t>
            </w:r>
            <w:r>
              <w:rPr>
                <w:rFonts w:cs="Arial Narrow" w:ascii="Arial Narrow" w:hAnsi="Arial Narrow"/>
              </w:rPr>
              <w:t>) został sporządzony w języku polskim (język urzędowy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 i załączników (</w:t>
            </w:r>
            <w:r>
              <w:rPr>
                <w:rFonts w:cs="Arial Narrow" w:ascii="Arial Narrow" w:hAnsi="Arial Narrow"/>
                <w:i/>
              </w:rPr>
              <w:t>jeśli dotyczy</w:t>
            </w:r>
            <w:r>
              <w:rPr>
                <w:rFonts w:cs="Arial Narrow" w:ascii="Arial Narrow" w:hAnsi="Arial Narrow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wniosek o powierzenie grantu jest kompletny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czy wniosek o powierzenie grantu zawiera wszystkie strony i załączniki (o ile dotyczy) określone w ogłoszeniu o naborze wniosk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szystkie wymagane pola wniosku o powierzenie grantu są wypełnione poprawn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informacje zawarte w poszczególnych częściach wniosku o powierzenie grantu i/lub załącznikach nie są rozbież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</w:rPr>
              <w:t>czy informacje zawarte w poszczególnych częściach wniosku są precyzyj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AK /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weryfikowane na podstawie treści wniosku o powierzenie grantu i załączników </w:t>
            </w:r>
            <w:r>
              <w:rPr>
                <w:rFonts w:cs="Arial Narrow" w:ascii="Arial Narrow" w:hAnsi="Arial Narrow"/>
                <w:i/>
              </w:rPr>
              <w:t>(jeśli dotyczy</w:t>
            </w:r>
            <w:r>
              <w:rPr>
                <w:rFonts w:cs="Arial Narrow" w:ascii="Arial Narrow" w:hAnsi="Arial Narrow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niosek o powierzenie grantu jest podpisany przez uprawniony podmiot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wniosek o powierzenie grantu jest podpisany przez osobę/y do tego upoważnioną/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W przypadku podpisania wniosku na podstawie pełnomocnictwa, ocenie podlega, czy do wniosku załączone jest prawidłowe pełnomocnictw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AK /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weryfikowane na podstawie treści wniosku o powierzenie grantu i załączników </w:t>
            </w:r>
            <w:r>
              <w:rPr>
                <w:rFonts w:cs="Arial Narrow" w:ascii="Arial Narrow" w:hAnsi="Arial Narrow"/>
                <w:i/>
              </w:rPr>
              <w:t>(jeśli dotyczy)</w:t>
            </w:r>
            <w:r>
              <w:rPr>
                <w:rFonts w:cs="Arial Narrow" w:ascii="Arial Narrow" w:hAnsi="Arial Narrow"/>
              </w:rPr>
              <w:t xml:space="preserve"> oraz dokumentów rejestrowych Grantobiorcy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spełnia limity kwotowe wskazane w ogłoszeniu o naborze wniosków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ie podlega, czy wnioskowana kwota grantu lub wartość projektu objętego grantem mieści się w limicie dofinansowania lub wartości projektu wskazanym w ogłoszeniu o naborze wniosków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okres i termin realizacji projektu objętego grantem jest zgodny z zapisami określonymi w ogłoszeniu o naborze wniosków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okres i termin realizacji projektu objętego grantem jest zgodny z zapisami określonymi w ogłoszeniu o naborze wnio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30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wniosek o powierzenie grantu jest zgodny z Regionalnym Programem Operacyjnym Województwa Kujawsko-Pomorskiego na lata 2014-2020 oraz ze Szczegółowym Opisem Osi Priorytetowych RPO WK-P 2014-2020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 zgodność projektu objętego grantem z RPO WK-P 2014-2020 oraz SzOOP działanie 11.1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/>
            </w:pPr>
            <w:r>
              <w:rPr>
                <w:rFonts w:cs="Arial Narrow" w:ascii="Arial Narrow" w:hAnsi="Arial Narrow"/>
              </w:rPr>
              <w:t>zgodności z celami wymienionymi w RPO WK-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/>
            </w:pPr>
            <w:r>
              <w:rPr>
                <w:rFonts w:cs="Arial Narrow" w:ascii="Arial Narrow" w:hAnsi="Arial Narrow"/>
              </w:rPr>
              <w:t>zgodności z typem beneficje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ci z typem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ci grupy docelowej z typem projektu oraz obszarem realizacji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ci wysokości wkładu własnego (min.5%)</w:t>
            </w:r>
            <w:r>
              <w:rPr>
                <w:rFonts w:cs="Arial Narrow" w:ascii="Arial Narrow" w:hAnsi="Arial Narrow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ości z limitami i ograniczeniami w realizacji proje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Uwaga:</w:t>
            </w:r>
            <w:r>
              <w:rPr>
                <w:rFonts w:cs="Arial Narrow" w:ascii="Arial Narrow" w:hAnsi="Arial Narrow"/>
              </w:rPr>
              <w:t xml:space="preserve"> w ramach projektów objętych grantami nie przewiduje się mechanizmu cross-financingu oraz zakupu środków trwał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1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grupa docelowa projektu objętego grantem została określona na minimalnym wymaganym poziomie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wskazana przez Grantobiorcę grupa docelowa spełnia założenia minimalnej liczby osób objętych wsparciem (zagrożonych ubóstwem lub wykluczeniem społecznym) wskazanej w ogłoszeniu o naborze wnio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wskaźnik efektywności zatrudnieniowej w ramach aktywizacji społeczno-zatrudnieniowej jest określony na minimalnym wymaganym poziomi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  <w:t>(Kryterium dotyczy jedynie grantów w zakresie aktywizacji społeczno-zawodowej w wymiarze zatrudnieniow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4546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efektywności zatrudnieniowej oznacza odsetek uczestników projektu, którzy po zakończeniu udziału w projekcie podjęli zatrudnienie. Pomiar efektywności zatrudnieniowej odbywa się zgodnie ze sposobem określonym dla efektywności zatrudnieniowej wskazanym w </w:t>
            </w:r>
            <w:r>
              <w:rPr>
                <w:rFonts w:cs="Arial Narrow" w:ascii="Arial Narrow" w:hAnsi="Arial Narrow"/>
                <w:b/>
                <w:i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wymagany minimalny poziom efektywności zatrudnieniowej jest zgodny z zapisami ogłoszenia o naborze wnio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/ NIE / 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6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skaźnik efektywności społecznej jest określony na minimalnym wymaganym poziomie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>Efektywność społeczna jest mierzona wśród osób zagrożonych ubóstwem lub wykluczeniem społecznym, które skorzystały z usług aktywnej integracji o charakterze społecznym lub edukacyjnym, lub zdrowot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miar efektywności społecznej odbywa się zgodnie ze sposobem określonym w </w:t>
            </w:r>
            <w:r>
              <w:rPr>
                <w:rFonts w:cs="Arial Narrow" w:ascii="Arial Narrow" w:hAnsi="Arial Narrow"/>
                <w:b/>
                <w:i/>
                <w:shd w:fill="FFFFFF" w:val="clear"/>
              </w:rPr>
              <w:t>Wytycznych w zakresie realizacji przedsięwzięć w obszarze włączenia społecznego i zwalczania ubóstwa z wykorzystaniem środków Europejskiego Funduszu Społecznego i Europejskiego Funduszu Rozwoju Regionalnego na lata 2014-2020</w:t>
            </w:r>
            <w:r>
              <w:rPr>
                <w:rFonts w:cs="Arial Narrow" w:ascii="Arial Narrow" w:hAnsi="Arial Narrow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wymagany minimalny poziom efektywności społecznej jest zgodny z zapisami ogłoszenia o naborze wniosków</w:t>
            </w:r>
            <w:r>
              <w:rPr>
                <w:rFonts w:cs="Arial Narrow" w:ascii="Arial Narrow" w:hAnsi="Arial Narrow"/>
                <w:shd w:fill="FFFFFF" w:val="clea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uczestnicy projektu objętego grantem kwalifikują się do objęcia wsparciem w ramach RPO WK-P 2014-2020 i LSR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projekt objęty grantem jest skierowany do osób zagrożonych ubóstwem lub wykluczeniem społecznym i/lub ich otoczenia z terenu objętego LSR (osoby zamieszkające w rozumieniu Kodeksu Cywilnego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0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godność projektu objętego grantem z obszarem realizacji projektu, który został wskazany w ogłoszeniu o naborze</w:t>
            </w:r>
            <w:r>
              <w:rPr>
                <w:rStyle w:val="Odwoaniedokomentarza"/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zaplanowany projekt objęty grantem będzie realizowany na obszarze wskazanym w ogłoszeniu o naborze wnios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SanL-Regu" w:ascii="Arial Narrow" w:hAnsi="Arial Narrow"/>
              </w:rPr>
              <w:t>Działania winny być realizowane co do zasady na obszarze LSR, tj. powiatu nakielskiego. W wyjątkowych sytuacjach dopuszcza się możliwość realizowania działań poza obszarem LSR ale na terenie województwa kujawsko-pomorskiego.</w:t>
            </w:r>
            <w:r>
              <w:rPr>
                <w:rFonts w:cs="Arial Narrow" w:ascii="Arial Narrow" w:hAnsi="Arial Narrow"/>
              </w:rPr>
              <w:t xml:space="preserve"> Niemniej jednak taka sytuacja wymaga szczegółowego uzasadnienia we wniosku o powierzenie gran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ydatki przewidziane w projekcie objętym grantem nie są współfinansowane z innych unijnych instrumentów finansowych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cenie podlega, czy wydatki przewidziane w projekcie objętym grantem nie są współfinansowane z innych unijnych instrumentów finans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Grantobiorca prowadzi biuro projektu na terenie powiatu nakielskiego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cenie podlega, czy w okresie realizacji projektu objętego grantem Grantobiorca prowadzi biuro projektu na terenie powiatu nakielskiego. W biurze przechowywana jest pełna oryginalna dokumentacja wdrażanego projektu (z wyłączeniem dokumentów, których miejsce przechowywania uregulowano odpowiednimi przepisami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12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projekt objęty grantem zakłada realizację celu głównego (ogólnego) i szczegółowych LSR przez osiąganie zaplanowanych w LSR wskaźników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 zgodność projektu objętego grantem z założonym w LSR: celem głównym (ogólnym) oraz odpowiadającymi mu celami szczegółowymi i wskaźnik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 również zgodność z określonymi w LSR przedsięwzięcia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godność projektu z zakresem tematycznym i formą wsparcia, w tym poprawność doboru wskaźników, wskazanymi w ogłoszeniu o naborze wnioskó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godność projektu z zakresem tematycznym i formą wsparcia podanymi w ogłoszeniu o naborze wniosków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prawność doboru wskaźników w odniesieniu do zaplanowanych działań, w tym założona do osiągnięcia wartość wskaźni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Grantobiorca nie podlega wykluczeniu z możliwości otrzymania dofinansowania ze środków Unii Europejskiej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Grantobiorca złożył oświadczenie, że nie podlega wykluczeniu z możliwości otrzymania dofinansowania ze środków Unii Europejskiej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. 207 ust. 4 ustawy z dnia 27 sierpnia 2009 r. o finansach publicznych (Dz. U. z 2019 r. poz. 869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.12 ust. 1 pkt 1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. 9 ust. 1 pkt 2a ustawy z dnia 28 października 2002 r. o odpowiedzialności podmiotów zbiorowych za czyny zabronione pod groźbą kary (Dz. U. z 2019 r. poz. 628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realizacja projektu jest zgodna z przepisami art. 65 ust. 6 i art. 125 ust. 3 lit. e) i f) rozporządzenia 1303/2013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Grantobiorca złożył oświadczenie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0"/>
              <w:jc w:val="both"/>
              <w:rPr/>
            </w:pPr>
            <w:r>
              <w:rPr>
                <w:rFonts w:cs="Arial Narrow" w:ascii="Arial Narrow" w:hAnsi="Arial Narrow"/>
              </w:rPr>
              <w:t>projekt objęty grantem nie został fizycznie zakończony lub w pełni zrealizowany przed złożeniem wniosku o powierzenie grantu w rozumieniu art. 65 ust. 6 rozporządzenia 1303/20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0"/>
              <w:jc w:val="both"/>
              <w:rPr/>
            </w:pPr>
            <w:r>
              <w:rPr>
                <w:rFonts w:cs="Arial Narrow" w:ascii="Arial Narrow" w:hAnsi="Arial Narrow"/>
              </w:rPr>
              <w:t>nie rozpoczął realizacji projektu objętego grantem przed dniem złożenia wniosku o powierzenie grantu albo że realizując projekt objęty grantem przed dniem złożenia wniosku o powierzenie grantu, przestrzegał obowiązujących przepisów prawa dotyczących danego projektu zgodnie z art. 125 ust. 3 lit. e) rozporządzenia 1303/20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0"/>
              <w:jc w:val="both"/>
              <w:rPr/>
            </w:pPr>
            <w:r>
              <w:rPr>
                <w:rFonts w:cs="Arial Narrow" w:ascii="Arial Narrow" w:hAnsi="Arial Narrow"/>
              </w:rPr>
              <w:t>projekt objęty grantem nie obejmuje przedsięwzięć, które zostały objęte lub powinny zostać objęte procedurą odzyskiwania (w rozumieniu art. 71 rozporządzenia 1303/2013) w następstwie przeniesienia działalności produkcyjnej poza obszar objęty programem zgodnie z art. 125 ust. 3 lit. f) rozporządzenia 1303/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Jeśli projekt objęty grantem przewiduje realizację podniesienia, nabycia lub uzupełnienia wiedzy lub umiejętności to ich efektem jest uzyskanie kwalifikacji lub nabycie kompetencji (w rozumieniu </w:t>
            </w:r>
            <w:r>
              <w:rPr>
                <w:rFonts w:cs="Arial Narrow" w:ascii="Arial Narrow" w:hAnsi="Arial Narrow"/>
                <w:b/>
                <w:i/>
              </w:rPr>
              <w:t>Wytycznych w zakresie monitorowania postępu rzeczowego realizacji programów operacyjnych na lata 2014-2020</w:t>
            </w:r>
            <w:r>
              <w:rPr>
                <w:rFonts w:cs="Arial Narrow" w:ascii="Arial Narrow" w:hAnsi="Arial Narrow"/>
                <w:b/>
              </w:rPr>
              <w:t>), potwierdzonych formalnym dokumentem (np. certyfikatem). Uzyskanie kwalifikacji lub kompetencji jest każdorazowo weryfikowane poprzez przeprowadzenie odpowiedniego ich sprawdzenia (np. w formie egzamin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Kryterium dotyczy jedynie grantów w zakresie aktywizacji społeczno-zawodowej w wymiarze zatrudnieniow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highlight w:val="yellow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Kryterium odnosi się do projektów objętych grantami, w których zaplanowano wsparcie w postaci podniesienia, nabycia lub uzupełnienia wiedzy lub umiejętności. Formalna weryfikacja wiedzy i umiejętności wpłynie pozytywnie na zwiększenie wiarygodności uzyskanych przez uczestnika projektu objętego grantem kwalifikacji i/lub kompetencji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przez uzyskanie </w:t>
            </w:r>
            <w:r>
              <w:rPr>
                <w:rFonts w:cs="Arial Narrow" w:ascii="Arial Narrow" w:hAnsi="Arial Narrow"/>
                <w:b/>
              </w:rPr>
              <w:t>kwalifikacji</w:t>
            </w:r>
            <w:r>
              <w:rPr>
                <w:rFonts w:cs="Arial Narrow" w:ascii="Arial Narrow" w:hAnsi="Arial Narrow"/>
              </w:rPr>
              <w:t xml:space="preserve"> należy rozumieć określony zestaw efektów uczenia się, których osiągnięcie zostało formalnie potwierdzone przez upoważnioną do tego instytucję zgodnie z ustalonymi standardami. Nadanie kwalifikacji następuje w wyniku walidacji i certyfikacji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mpetencje</w:t>
            </w:r>
            <w:r>
              <w:rPr>
                <w:rFonts w:cs="Arial Narrow" w:ascii="Arial Narrow" w:hAnsi="Arial Narrow"/>
              </w:rPr>
              <w:t xml:space="preserve"> to wyodrębniony zestaw efektów uczenia się. Opis kompetencji zawiera jasno określone warunki, które powinien spełniać uczestnik projektu ubiegający się o nabycie kompetencji, tj. wyczerpującą informację o efektach uczenia się oraz kryteria i metody ich weryfikacji.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ycie kompetencji weryfikowane będzie w 4 etapa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4" w:firstLine="6"/>
              <w:contextualSpacing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– zdefiniowanie grupy docelowej do objęcia wsparciem oraz wybranie obszaru interwencji EFS, który będzie poddany ocen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4" w:firstLine="6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wzorzec – zdefiniowanie standardu wymagań, tj. efektów uczenia się, które osiągną uczestnicy w wyniku przeprowadzonych działań projektow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4" w:firstLine="6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ocena – przeprowadzenie weryfikacji na podstawie opracowanych kryteriów oceny po zakończeniu wsparcia udzielanego danej osob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4" w:firstLine="6"/>
              <w:contextualSpacing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orównanie – porównanie uzyskanych wyników etapu III (ocena) z przyjętymi wymaganiami (określonymi na etapie II z efektami uczenia się) po zakończeniu wsparcia udzielanego danej osob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 / NIE DOTYC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1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jest zgodny z przepisami dotyczącymi pomocy publicznej lub pomocy de minimis (</w:t>
            </w:r>
            <w:r>
              <w:rPr>
                <w:rFonts w:cs="Arial Narrow" w:ascii="Arial Narrow" w:hAnsi="Arial Narrow"/>
                <w:b/>
                <w:i/>
              </w:rPr>
              <w:t>jeśli dotyczy</w:t>
            </w:r>
            <w:r>
              <w:rPr>
                <w:rFonts w:cs="Arial Narrow" w:ascii="Arial Narrow" w:hAnsi="Arial Narrow"/>
                <w:b/>
              </w:rPr>
              <w:t>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projekt objęty grantem jest zgodny z rozporządzeniem Ministra Infrastruktury i Rozwoju z dnia 2 lipca 2015 r. w sprawie udzielania pomocy de minimis oraz pomocy publicznej w ramach programów operacyjnych finansowanych z Europejskiego Funduszu Społecznego na lata 2014-2020 (Dz. U. poz. 107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 / 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1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jest zgodny z właściwymi przepisami prawa unijnego i krajowego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projekt objęty grantem jest zgodny z właściwymi przepisami prawa unijnego i krajow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jest zgodny z zasadą równości szans i niedyskryminacji, w tym dostępności dla osób z niepełnosprawnościami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projekt objęty grantem jest zgodny z zasadą równości szans i niedyskryminacji, w tym dostępności dla osób z niepełnosprawnościami określoną w art. 7 rozporządzenia 1303/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jest zgodny z zasadą równości szans kobiet i mężczyzn w oparciu o standard minimum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projekt objęty grant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jest zgodny z zasadą równości szans kobiet i mężczyzn w oparciu o standard minimum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 ramach kryterium weryfikowane będzie spełnienie standardu minimum oceniane na podstawie kryteriów oceny określonych w </w:t>
            </w:r>
            <w:r>
              <w:rPr>
                <w:rFonts w:cs="Arial Narrow" w:ascii="Arial Narrow" w:hAnsi="Arial Narrow"/>
                <w:b/>
                <w:i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projekt objęty grantem jest zgodny z zasadą zrównoważonego rozwoju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projekt objęty grant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jest zgodny z zasadą zrównoważonego rozwoju określoną w art. 8 rozporządzenia 1303/2013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ealizacja projektów współfinansowanych ze środków unijnych powinna odbywać się przy poszanowaniu czynnika społecznego, gospodarczego i ekologicznego. Grantobiorca powinien zadbać o równowagę pomiędzy nimi. Projekty objęte grantami powinny budzić świadomość społeczności w zakresie odpowiedzialności za środowisko naturalne, przekazywać informacje w jaki sposób i w jakim zakresie realizowane przedsięwzięcie wpływa na otoczen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421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32"/>
                <w:szCs w:val="32"/>
              </w:rPr>
              <w:t>Lokalne kryteria wyboru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ryterium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Uzasad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unkt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Źródło weryfikacji kryterium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UWAGA: Członek Rady LGD w ocenie każdego kryterium przyznaje jedynie punkty całkowite. Nie dopuszcza się przyznawania ocen cząstkowych (ułamkowych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yp Grantobior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obiorców spoza sektora finansów publicznych, w szczególności organizacje pozarządow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4 pkt</w:t>
            </w:r>
            <w:r>
              <w:rPr>
                <w:rFonts w:cs="Arial Narrow" w:ascii="Arial Narrow" w:hAnsi="Arial Narrow"/>
              </w:rPr>
              <w:t xml:space="preserve"> – Grantobiorca jest organizacją pozarządow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 pkt</w:t>
            </w:r>
            <w:r>
              <w:rPr>
                <w:rFonts w:cs="Arial Narrow" w:ascii="Arial Narrow" w:hAnsi="Arial Narrow"/>
              </w:rPr>
              <w:t xml:space="preserve"> – Grantobiorca spoza sektora finansów publicznych, inny niż organizacja pozarząd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obiorca z sektora finansów publ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4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 (statut, dane KRS, dane CEiDG, wypis z ewidencji instytucji kultury, itp.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jekt wynika z Gminnego/Lokalnego Programu Rewitaliz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feruje projekty wynikające z Gminnego / Lokalnego Programu Rewitalizacji (GPR / LPR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 pkt </w:t>
            </w:r>
            <w:r>
              <w:rPr>
                <w:rFonts w:cs="Arial Narrow" w:ascii="Arial Narrow" w:hAnsi="Arial Narrow"/>
                <w:bCs/>
              </w:rPr>
              <w:t>– projekt wynika z GPR / LP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0 pkt </w:t>
            </w:r>
            <w:r>
              <w:rPr>
                <w:rFonts w:cs="Arial Narrow" w:ascii="Arial Narrow" w:hAnsi="Arial Narrow"/>
                <w:bCs/>
              </w:rPr>
              <w:t>– projekt nie wynika z GPR / LP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5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zapisów Gminnego / Lokalnego Programu Rewitalizacji obowiązującego na moment składania wniosku – patrz tabela: „</w:t>
            </w:r>
            <w:r>
              <w:rPr>
                <w:rFonts w:cs="Tahoma" w:ascii="Arial Narrow" w:hAnsi="Arial Narrow"/>
                <w:i/>
              </w:rPr>
              <w:t>Główne projekty/przedsięwzięcia rewitalizacyjne”.</w:t>
            </w:r>
          </w:p>
        </w:tc>
      </w:tr>
      <w:tr>
        <w:trPr>
          <w:trHeight w:val="19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trzeba realizacji gra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</w:rPr>
              <w:t>opis problemów grupy docelow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adekwatność doboru zadań i ich merytoryczna zawartość w świetle zdiagnozowanego/ych problemu/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B050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óżnorodność form zastosowanych w projekcie</w:t>
            </w:r>
            <w:r>
              <w:rPr>
                <w:rFonts w:cs="Arial Narrow" w:ascii="Arial Narrow" w:hAnsi="Arial Narrow"/>
                <w:color w:val="00B05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Arial Narrow" w:hAnsi="Arial Narrow" w:cs="Arial Narrow"/>
                <w:color w:val="00B050"/>
                <w:lang w:val="pl-PL"/>
              </w:rPr>
            </w:pPr>
            <w:r>
              <w:rPr>
                <w:rFonts w:cs="Arial Narrow" w:ascii="Arial Narrow" w:hAnsi="Arial Narrow"/>
                <w:color w:val="00B05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yterium jest subiektywną oceną członka Rady LG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 – 10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pływ realizacji grantu na osiągnięcie zakładanych celów i wskaźników LSR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  <w:t>(Kryterium dotyczy jedynie grantów w zakresie aktywizacji społeczno-zawodowej w wymiarze zatrudnieniow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44546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y o wyższym wskaźniku efektywności zatrudnieniowej, tj. wskaźnika LSR „liczba osób zagrożonych ubóstwem lub wykluczeniem społecznym pracujących po opuszczeniu programu (łącznie z pracującymi na własny rachunek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/>
                <w:iCs/>
              </w:rPr>
              <w:t>Definicja:</w:t>
            </w:r>
            <w:r>
              <w:rPr>
                <w:rFonts w:cs="Calibri" w:ascii="Arial Narrow" w:hAnsi="Arial Narrow"/>
                <w:iCs/>
              </w:rPr>
              <w:t xml:space="preserve"> Efektywność zatrudnieniowa = w rozumieniu </w:t>
            </w:r>
            <w:r>
              <w:rPr>
                <w:rFonts w:cs="Calibri" w:ascii="Arial Narrow" w:hAnsi="Arial Narrow"/>
                <w:b/>
                <w:i/>
                <w:iCs/>
              </w:rPr>
              <w:t>„Wytycznych w zakresie realizacji przedsięwzięć w obszarze włączenia społecznego i zwalczania ubóstwa z wykorzystaniem środków Europejskiego Funduszu Społecznego i Europejskiego Funduszu Rozwoju Regionalnego na lata 2014-2020”</w:t>
            </w:r>
            <w:r>
              <w:rPr>
                <w:rFonts w:cs="Calibri" w:ascii="Arial Narrow" w:hAnsi="Arial Narrow"/>
                <w:iCs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 pkt</w:t>
            </w:r>
            <w:r>
              <w:rPr>
                <w:rFonts w:cs="Arial Narrow" w:ascii="Arial Narrow" w:hAnsi="Arial Narrow"/>
              </w:rPr>
              <w:t xml:space="preserve"> – zakładany w projekcie minimalny poziom efektywności zatrudnieniowej wynosi 30% uczestników projektu objętych działaniami o charakterze zawodow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0 pkt </w:t>
            </w:r>
            <w:r>
              <w:rPr>
                <w:rFonts w:cs="Arial Narrow" w:ascii="Arial Narrow" w:hAnsi="Arial Narrow"/>
              </w:rPr>
              <w:t>– zakładany w projekcie minimalny poziom efektywności zatrudnieniowej w ramach grantu jest równy minimalnemu poziomowi określonemu w Wy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5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wraz z załącznikami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ksowość form wsparcia z zakresu aktywizacji społeczno-zawodowej zastosowanych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4546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  <w:t>(Kryterium dotyczy jedynie grantów w zakresie aktywizacji społeczno-zawodowej w wymiarze zatrudnieniowy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feruje projekty objęte grantami wykorzystujące kilka form wsparcia z zakresu aktywizacji społeczno-zawodow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(Spośród punktowanych form wsparcia wyłącza się wypłatę stypendium oraz zwrot kosztów dojazdu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 pkt </w:t>
            </w:r>
            <w:r>
              <w:rPr>
                <w:rFonts w:cs="Arial Narrow" w:ascii="Arial Narrow" w:hAnsi="Arial Narrow"/>
                <w:bCs/>
              </w:rPr>
              <w:t xml:space="preserve">– w projekcie objętym grantem przewiduje się wykorzystanie co najmniej </w:t>
            </w:r>
            <w:r>
              <w:rPr>
                <w:rFonts w:cs="Arial Narrow" w:ascii="Arial Narrow" w:hAnsi="Arial Narrow"/>
                <w:bCs/>
                <w:u w:val="single"/>
              </w:rPr>
              <w:t>czterech</w:t>
            </w:r>
            <w:r>
              <w:rPr>
                <w:rFonts w:cs="Arial Narrow" w:ascii="Arial Narrow" w:hAnsi="Arial Narrow"/>
                <w:bCs/>
              </w:rPr>
              <w:t xml:space="preserve"> form wsparcia, w tym dwóch elementów aktywizacji społecznej oraz dwóch elementów aktywizacji zaw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  <w:bCs/>
              </w:rPr>
              <w:t xml:space="preserve"> – w projekcie objętym grantem przewiduje się wykorzystanie mniej niż czterech form wsparcia z zakresu aktywizacji społeczno-zaw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 punktowe w ramach kryterium: 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ax punktowe w ramach kryterium: 5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wraz z załącznikami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ksowość form wsparcia z zakresu aktywizacji społecznej zastosowanych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4546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  <w:t>(Kryterium dotyczy jedynie grantów w zakresie aktywizacji społeczne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feruje projekty objęte grantami wykorzystujące kilka form wsparcia z zakresu aktywizacji społeczn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(Spośród punktowanych form wsparcia wyłącza się wypłatę stypendium oraz zwrot kosztów dojazdu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 pkt </w:t>
            </w:r>
            <w:r>
              <w:rPr>
                <w:rFonts w:cs="Arial Narrow" w:ascii="Arial Narrow" w:hAnsi="Arial Narrow"/>
                <w:bCs/>
              </w:rPr>
              <w:t xml:space="preserve">– w projekcie objętym grantem przewiduje się wykorzystanie co najmniej </w:t>
            </w:r>
            <w:r>
              <w:rPr>
                <w:rFonts w:cs="Arial Narrow" w:ascii="Arial Narrow" w:hAnsi="Arial Narrow"/>
                <w:bCs/>
                <w:u w:val="single"/>
              </w:rPr>
              <w:t>trzech</w:t>
            </w:r>
            <w:r>
              <w:rPr>
                <w:rFonts w:cs="Arial Narrow" w:ascii="Arial Narrow" w:hAnsi="Arial Narrow"/>
                <w:bCs/>
              </w:rPr>
              <w:t xml:space="preserve"> elementów aktywizacji 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  <w:bCs/>
              </w:rPr>
              <w:t xml:space="preserve"> – w projekcie objętym grantem przewiduje się wykorzystanie mniej niż trzech elementów aktywizacji 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 punktowe w ramach kryterium: 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ax punktowe w ramach kryterium: 5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wraz z załącznikami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świadczenie Grantobior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obiorców posiadających doświadczenie w realizacji projektów w obszarze tematycznym „włączenie społeczne i zwalczanie ubóstwa” z wykorzystaniem zewnętrznych źródeł finansowania.  Jako doświadczenie traktuje się projekty rozliczone w okresie ostatnich 5 lat liczonych od dnia złożenia wniosku o powierzenie gran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Projekt zrealizowany to projekt skutecznie rozliczony (wpłynęła płatność końcowa/ostateczna, zaakceptowano wniosek o płatność/ złożono sprawozdanie z realizacji projektu, itp.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3 pkt</w:t>
            </w:r>
            <w:r>
              <w:rPr>
                <w:rFonts w:cs="Arial Narrow" w:ascii="Arial Narrow" w:hAnsi="Arial Narrow"/>
              </w:rPr>
              <w:t xml:space="preserve"> – 3 i więcej zrealizowanych projekt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2 zrealizowane projek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 pkt</w:t>
            </w:r>
            <w:r>
              <w:rPr>
                <w:rFonts w:cs="Arial Narrow" w:ascii="Arial Narrow" w:hAnsi="Arial Narrow"/>
              </w:rPr>
              <w:t xml:space="preserve"> – 1 zrealizowany projek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obiorca bez d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3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oraz kopii dokumentów potwierdzających doświadczenie np. umów wraz ze zleceniem płatności, zatwierdzonym rozliczeniem/ sprawozdaniem z realizacji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Brak załączników w postaci dokumentów potwierdzających doświadczenie powoduje przyznanie </w:t>
            </w:r>
            <w:r>
              <w:rPr>
                <w:rFonts w:cs="Arial Narrow" w:ascii="Arial Narrow" w:hAnsi="Arial Narrow"/>
              </w:rPr>
              <w:t xml:space="preserve">0 </w:t>
            </w:r>
            <w:r>
              <w:rPr>
                <w:rFonts w:cs="Arial Narrow" w:ascii="Arial Narrow" w:hAnsi="Arial Narrow"/>
                <w:i/>
              </w:rPr>
              <w:t>punktów w ramach kryterium (patrz: Grantobiorca bez doświadczenia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edziba Grantobiorc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uje Grantobiorców mających – na dzień złożenia wniosku – siedzibę lub oddział na obszarze LSR tj. powiatu nakielskiego (gminy: Kcynia, Mrocza, Nakło nad Notecią, Sadki, Szubin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 pkt </w:t>
            </w:r>
            <w:r>
              <w:rPr>
                <w:rFonts w:cs="Arial Narrow" w:ascii="Arial Narrow" w:hAnsi="Arial Narrow"/>
                <w:bCs/>
              </w:rPr>
              <w:t>– siedziba na obszarze LSR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0 pkt </w:t>
            </w:r>
            <w:r>
              <w:rPr>
                <w:rFonts w:cs="Arial Narrow" w:ascii="Arial Narrow" w:hAnsi="Arial Narrow"/>
                <w:bCs/>
              </w:rPr>
              <w:t>– siedziba poza obszarem LSR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Max punktowe w ramach kryterium: 2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i/>
              </w:rPr>
              <w:t xml:space="preserve"> REGON, KRS, CEiDG, rejestr instytucji kultury, statut, itp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dztwo biura LG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uje Grantobiorców korzystających z doradztwa Biura LGD, tj. Stowarzyszenia „Partnerstwo dla Krajny i Pałuk” w zakresie przygotowania wniosku o powierzenie gra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uważa się za spełnione, gdy Grantobiorca, pełnomocnik (pełnomocnictwo notarialne) lub osoba wskazana we wniosku o powierzenie grantu jako osoba do kontaktu korzystał(-a) z bezpośredniego doradztwa pracowników biura LGD (kontakt osobisty) i/lub ukończył szkolenie z zakresu przygotowania wniosku o powierzenie grantu w ramach EFS zorganizowanym przez biuro Stowarzyszenia „Partnerstwo dla Krajny i Pałuk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Uwaga 1: </w:t>
            </w:r>
            <w:r>
              <w:rPr>
                <w:rFonts w:cs="Arial Narrow" w:ascii="Arial Narrow" w:hAnsi="Arial Narrow"/>
              </w:rPr>
              <w:t>Jeden uczestnik szkolenia może reprezentować jeden podmiot na danym szkol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Doradztwo indywidualne – doradztwo świadczone w formie bezpośredniej, tzn. Grantobiorca osobiście korzysta z usługi sklasyfikowanej przez LGD jako usługa konsultacyjna, co korzystający z usługi potwierdza własnoręcznym podpisem na Formularzu wykonania usługi doradcz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arunkiem uznania usługi za doradztwo w zakresie sporządzania wniosku o powierzenie grantu, a tym samym uzyskania 3 pkt. w ocenie wg lokalnych kryteriów wyboru, jest praca z doradcą nad Wnioskiem o powierzenie grantu, który wypełniony został przez Grantobiorcę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iespełnienie wymogu „pracy nad wnioskiem”, klasyfikuje doradztwo LGD jako usługę informacyjną, co jest jednoznaczne z brakiem możliwości uzyskania punktów w ramach przedmiotowego kryterium. O klasyfikacji zakresu udzielonego doradztwa decyduje pracownik biura L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Uwaga 2:</w:t>
            </w:r>
            <w:r>
              <w:rPr>
                <w:rFonts w:cs="Arial Narrow" w:ascii="Arial Narrow" w:hAnsi="Arial Narrow"/>
              </w:rPr>
              <w:t xml:space="preserve"> LGD w okresie trwania naboru zastrzega sobie możliwość ograniczenia świadczonego doradztwa indywidualnego do konkretnego terminu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3 pkt</w:t>
            </w:r>
            <w:r>
              <w:rPr>
                <w:rFonts w:cs="Arial Narrow" w:ascii="Arial Narrow" w:hAnsi="Arial Narrow"/>
              </w:rPr>
              <w:t xml:space="preserve"> – Grantobiorca korzystał z bezpośredniego (indywidualnego) doradztwa LGD w zakresie sporządzania wniosku o powierzenie gran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1 pkt</w:t>
            </w:r>
            <w:r>
              <w:rPr>
                <w:rFonts w:cs="Arial Narrow" w:ascii="Arial Narrow" w:hAnsi="Arial Narrow"/>
              </w:rPr>
              <w:t xml:space="preserve"> – Grantobiorca ukończył szkolenie z zakresu sporządzania wniosku o powierzenie grantu zorganizowane przez biuro LG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obiorca nie korzystał z doradztwa LGD w zakresie sporządzania wniosku o powierzenie gra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Punkty sumują się w przypadku, gdy Grantobiorca spełnia kilka warunków jednocześ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ax punktowe w ramach kryterium: 4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Kryterium weryfikowane na podstawie dokumentacji LGD (karta udzielonego doradztwa, rejestr LGD wydanych zaświadczeń o ukończeniu szkolenia).</w:t>
            </w:r>
          </w:p>
        </w:tc>
      </w:tr>
      <w:tr>
        <w:trPr>
          <w:trHeight w:val="1331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ARUNEK UZYSKANIA POZYTYWNEJ OCENY RADY LGD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) Uzyskanie odpowiedzi TAK lub NIE DOTYCZY za spełnienie kryteriów zgodności z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) Uzyskanie co najmniej 1 pkt. za spełnienie lokalnego kryterium wyboru nr 3: Potrzeba realizacji grantu – od każdego członka Rady L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) Uzyskanie minimum punktowego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FFFF"/>
                <w:lang w:val="pl-PL"/>
              </w:rPr>
            </w:pPr>
            <w:r>
              <w:rPr>
                <w:rFonts w:cs="Arial Narrow" w:ascii="Arial Narrow" w:hAnsi="Arial Narrow"/>
                <w:color w:val="FFFFFF"/>
                <w:lang w:val="pl-PL"/>
              </w:rPr>
              <w:t xml:space="preserve">projekty z zakresu aktywizacji społeczno-zawodowej: </w:t>
            </w:r>
            <w:r>
              <w:rPr>
                <w:rFonts w:cs="Arial Narrow" w:ascii="Arial Narrow" w:hAnsi="Arial Narrow"/>
                <w:b/>
                <w:color w:val="FFFFFF"/>
                <w:lang w:val="pl-PL"/>
              </w:rPr>
              <w:t>19 pkt</w:t>
            </w:r>
            <w:r>
              <w:rPr>
                <w:rFonts w:cs="Arial Narrow" w:ascii="Arial Narrow" w:hAnsi="Arial Narrow"/>
                <w:color w:val="FFFFFF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FFFF"/>
                <w:lang w:val="pl-PL"/>
              </w:rPr>
            </w:pPr>
            <w:r>
              <w:rPr>
                <w:rFonts w:cs="Arial Narrow" w:ascii="Arial Narrow" w:hAnsi="Arial Narrow"/>
                <w:color w:val="FFFFFF"/>
                <w:lang w:val="pl-PL"/>
              </w:rPr>
              <w:t xml:space="preserve">projekty z zakresu aktywizacji społecznej: </w:t>
            </w:r>
            <w:r>
              <w:rPr>
                <w:rFonts w:cs="Arial Narrow" w:ascii="Arial Narrow" w:hAnsi="Arial Narrow"/>
                <w:b/>
                <w:color w:val="FFFFFF"/>
                <w:lang w:val="pl-PL"/>
              </w:rPr>
              <w:t>17 pkt</w:t>
            </w:r>
            <w:r>
              <w:rPr>
                <w:rFonts w:cs="Arial Narrow" w:ascii="Arial Narrow" w:hAnsi="Arial Narrow"/>
                <w:color w:val="FFFFFF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KSYMALNA MOŻLIWA DO UZYSKANIA</w:t>
            </w:r>
            <w:r>
              <w:rPr>
                <w:rFonts w:cs="Arial Narrow" w:ascii="Arial Narrow" w:hAnsi="Arial Narrow"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</w:rPr>
              <w:t>LICZBA PUNKTÓW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FFFFFF"/>
                <w:lang w:val="pl-PL"/>
              </w:rPr>
              <w:t>projekty z zakresu aktywizacji społeczno-zawodowej: 38 pk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FFFFFF"/>
                <w:lang w:val="pl-PL"/>
              </w:rPr>
              <w:t>projekty z zakresu aktywizacji społecznej: 33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UWAG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Grantobiorca (jeśli dotyczy) winien załączyć dokumenty wskazane w </w:t>
      </w:r>
      <w:r>
        <w:rPr>
          <w:rFonts w:cs="Arial Narrow" w:ascii="Arial Narrow" w:hAnsi="Arial Narrow"/>
          <w:color w:val="44546A"/>
        </w:rPr>
        <w:t>Kolumnie 5</w:t>
      </w:r>
      <w:r>
        <w:rPr>
          <w:rFonts w:cs="Arial Narrow" w:ascii="Arial Narrow" w:hAnsi="Arial Narrow"/>
        </w:rPr>
        <w:t xml:space="preserve"> powyższej tabeli. </w:t>
      </w:r>
      <w:r>
        <w:rPr>
          <w:rFonts w:cs="Arial Narrow" w:ascii="Arial Narrow" w:hAnsi="Arial Narrow"/>
          <w:b/>
        </w:rPr>
        <w:t xml:space="preserve">Brak dokumentu powoduje przyznanie przez członka Rady LGD 0 pkt. w danym kryteriu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ównej liczby punktów o miejscu na liście grantów wybranych decyduj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ierwszej kolejności – wysokość wkładu własnego Grantobiorcy, tj. Grantobiorca zakładający większy udział wkładu własnego w kosztach kwalifikowalnych grantu zostanie sklasyfikowany na wyższym miejscu listy </w:t>
      </w:r>
      <w:r>
        <w:rPr>
          <w:rFonts w:cs="Arial Narrow" w:ascii="Arial Narrow" w:hAnsi="Arial Narrow"/>
          <w:color w:val="44546A"/>
        </w:rPr>
        <w:t>projektów</w:t>
      </w:r>
      <w:r>
        <w:rPr>
          <w:rFonts w:cs="Arial Narrow" w:ascii="Arial Narrow" w:hAnsi="Arial Narrow"/>
        </w:rPr>
        <w:t xml:space="preserve"> wybra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rugiej kolejności – decyduje data i godzina złożenia wniosku o powierzenie grantu w miejscu wskazanym w ogłoszeniu o naborz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owiązania kryteriów z diagnoz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Kryterium 1 Typ grantobiorcy</w:t>
      </w:r>
      <w:r>
        <w:rPr>
          <w:rFonts w:cs="Arial Narrow" w:ascii="Arial Narrow" w:hAnsi="Arial Narrow"/>
        </w:rPr>
        <w:t xml:space="preserve"> – preferuje organizacje pozarządowe – diagnoza: duża liczba organizacji i obserwowany w ostatnim czasie spadek ich aktywnoś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ryterium 3 Potrzeba realizacji grantu </w:t>
      </w:r>
      <w:r>
        <w:rPr>
          <w:rFonts w:cs="Arial Narrow" w:ascii="Arial Narrow" w:hAnsi="Arial Narrow"/>
          <w:i/>
        </w:rPr>
        <w:t>(tiret: różnorodność form zastosowanych w projekcie):</w:t>
      </w:r>
      <w:r>
        <w:rPr>
          <w:rFonts w:cs="Arial Narrow" w:ascii="Arial Narrow" w:hAnsi="Arial Narrow"/>
        </w:rPr>
        <w:t xml:space="preserve"> diagnoza: opis grup docelowych – preferowane łączenie szkoleń ze stażami czy prakty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ryterium 4 </w:t>
      </w:r>
      <w:r>
        <w:rPr>
          <w:rFonts w:cs="Arial Narrow" w:ascii="Arial Narrow" w:hAnsi="Arial Narrow"/>
          <w:b/>
          <w:shd w:fill="FFC000" w:val="clear"/>
        </w:rPr>
        <w:t>Wpływ realizacji</w:t>
      </w:r>
      <w:r>
        <w:rPr>
          <w:rFonts w:cs="Arial Narrow" w:ascii="Arial Narrow" w:hAnsi="Arial Narrow"/>
          <w:b/>
        </w:rPr>
        <w:t xml:space="preserve"> grantu na osiągnięcie zakładanych celów i wskaźników LSR</w:t>
      </w:r>
      <w:r>
        <w:rPr>
          <w:rFonts w:cs="Arial Narrow" w:ascii="Arial Narrow" w:hAnsi="Arial Narrow"/>
        </w:rPr>
        <w:t xml:space="preserve"> – diagnoza: wysoki poziom bezrobo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Wskazanie bezpośredniego odniesienia kryteriów do wskaźników produktu i rezultatu:</w:t>
      </w:r>
      <w:r>
        <w:rPr>
          <w:rFonts w:cs="Arial Narrow" w:ascii="Arial Narrow" w:hAnsi="Arial Narrow"/>
        </w:rPr>
        <w:t xml:space="preserve"> patrz. kryterium 4 Wpływ realizacji grantu na osiągnięcie zakładanych celów i wskaźników LS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0016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90016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ZWSPPKTczwsplnapunktw">
    <w:name w:val="CZ_WSP_PKT – część wspólna punktów"/>
    <w:basedOn w:val="Normal"/>
    <w:next w:val="Normal"/>
    <w:qFormat/>
    <w:pPr>
      <w:spacing w:lineRule="auto" w:line="360" w:before="0" w:after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6:00Z</dcterms:created>
  <dc:creator>Monika</dc:creator>
  <dc:description/>
  <cp:keywords/>
  <dc:language>en-US</dc:language>
  <cp:lastModifiedBy>Monika1</cp:lastModifiedBy>
  <cp:lastPrinted>2017-04-21T08:56:00Z</cp:lastPrinted>
  <dcterms:modified xsi:type="dcterms:W3CDTF">2019-10-23T12:41:00Z</dcterms:modified>
  <cp:revision>6</cp:revision>
  <dc:subject/>
  <dc:title/>
</cp:coreProperties>
</file>