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99160</wp:posOffset>
            </wp:positionH>
            <wp:positionV relativeFrom="page">
              <wp:posOffset>90170</wp:posOffset>
            </wp:positionV>
            <wp:extent cx="5763895" cy="969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9" r="-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uto" w:line="360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Zał. nr 5 do Ogłoszenia naboru wniosków o powierzenie grantów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ELENIA WSPARCIA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bowiązujące dla konkursu nr 1/2019/G</w:t>
      </w:r>
    </w:p>
    <w:p>
      <w:pPr>
        <w:pStyle w:val="Normal"/>
        <w:spacing w:lineRule="auto" w:line="360"/>
        <w:ind w:right="20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głoszonego przez Stowarzyszenie „Partnerstwo dla Krajny i Pałuk”</w:t>
      </w:r>
    </w:p>
    <w:p>
      <w:pPr>
        <w:pStyle w:val="Normal"/>
        <w:spacing w:lineRule="auto" w:line="360"/>
        <w:ind w:right="20" w:hanging="0"/>
        <w:jc w:val="center"/>
        <w:rPr/>
      </w:pPr>
      <w:r>
        <w:rPr>
          <w:rFonts w:eastAsia="Arial" w:cs="Arial" w:ascii="Arial" w:hAnsi="Arial"/>
        </w:rPr>
        <w:t>w ramach przedsięwzięcia II LSR: AKTYWNI DLA SIEBIE I REGIONU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Informacje ogólne: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Wsparcie w ramach naboru wniosków o powierzenie grantów udzielane jest Grantobiorcom zgodnie z zapisami </w:t>
      </w:r>
      <w:r>
        <w:rPr>
          <w:rFonts w:eastAsia="Arial" w:cs="Arial" w:ascii="Arial" w:hAnsi="Arial"/>
          <w:i/>
        </w:rPr>
        <w:t>„Procedury wyboru i oceny Grantobiorców wraz z opisem sposobu rozlicza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>grantów,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i/>
        </w:rPr>
        <w:t xml:space="preserve">monitoringu i kontroli, stosowanej przez Stowarzyszenie „Partnerstwo dla Krajny i Pałuk” w ramach Projektów Grantowych ze środków Programu Rozwoju Obszarów Wiejskich na lata 2014-2020 oraz Regionalnego Programu Operacyjnego Województwa Kujawsko-Pomorskiego na lata 2014-2020” </w:t>
      </w:r>
      <w:r>
        <w:rPr>
          <w:rFonts w:eastAsia="Arial" w:cs="Arial" w:ascii="Arial" w:hAnsi="Arial"/>
        </w:rPr>
        <w:t xml:space="preserve">(dokument przyjęty uchwałą nr 32/2019 Zarządu Stowarzyszenia „Partnerstwo dla Krajny i Pałuk” z dnia 02.09.2019 r. dostępny jest na stronie </w:t>
      </w:r>
      <w:hyperlink r:id="rId3">
        <w:r>
          <w:rPr>
            <w:rStyle w:val="InternetLink"/>
            <w:rFonts w:eastAsia="Arial" w:cs="Arial" w:ascii="Arial" w:hAnsi="Arial"/>
            <w:u w:val="single"/>
          </w:rPr>
          <w:t xml:space="preserve">www.rlks.naklo.pl </w:t>
        </w:r>
      </w:hyperlink>
      <w:r>
        <w:rPr>
          <w:rFonts w:eastAsia="Arial" w:cs="Arial" w:ascii="Arial" w:hAnsi="Arial"/>
        </w:rPr>
        <w:t>, zakładka Ważne dokumenty).</w:t>
      </w:r>
    </w:p>
    <w:p>
      <w:pPr>
        <w:pStyle w:val="Normal"/>
        <w:spacing w:lineRule="auto" w:line="36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Warunki udzielenia wsparcia dla konkursu nr 1/2019/G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o powierzenie grantu winien zostać złożony w miejscu i terminie wskazanym w ogłoszeniu naboru wniosków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hanging="357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niosek winien zostać złożony przez uprawniony podmiot, tj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360"/>
        <w:ind w:left="1120" w:hanging="35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ganizację pozarządową posiadającą osobowość prawną (wpis do KRS),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20" w:leader="none"/>
        </w:tabs>
        <w:spacing w:lineRule="auto" w:line="360"/>
        <w:ind w:left="1120" w:right="20" w:hanging="351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stkę organizacyjną nieposiadającą osobowości prawnej, której ustawa przyznaje zdolność prawną (w tym Koła Gospodyń Wiejskich</w:t>
      </w:r>
      <w:r>
        <w:rPr>
          <w:rStyle w:val="FootnoteCharacters"/>
          <w:rStyle w:val="FootnoteAnchor"/>
          <w:rFonts w:eastAsia="Arial" w:cs="Arial" w:ascii="Arial" w:hAnsi="Arial"/>
        </w:rPr>
        <w:footnoteReference w:id="2"/>
      </w:r>
      <w:r>
        <w:rPr>
          <w:rFonts w:eastAsia="Arial" w:cs="Arial" w:ascii="Arial" w:hAnsi="Arial"/>
        </w:rPr>
        <w:t xml:space="preserve"> będące w strukturach Związku Rolników, Kółek i Organizacji Rolniczych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 powinien posiadać siedzibę lub zarejestrowany oddział/ koło na obszarze objętym</w:t>
      </w:r>
    </w:p>
    <w:p>
      <w:pPr>
        <w:pStyle w:val="Normal"/>
        <w:spacing w:lineRule="auto" w:line="360"/>
        <w:ind w:left="5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SR, tj. powiatu nakielskieg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 powinien wykonywać działalność odpowiednią do przedmiotu zadania, które zamierza realizować, co weryfikowane będzie przez LGD na podstawie statutu podmiotu ubiegającego się o wsparcie lub wydruku z Centralnej Informacji Krajowego Rejestru Sąd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 powierzenie grantu nie mogą ubiegać się jednostki sektora finansów publicznych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Grantobiorca nie może wykonywać działalności gospodarczej, do której stosuje się przepisy ustawy o swobodzie działalności gospodarczej, w szczególności nie może być wpisany do Rejestru Przedsiębiorców Krajowego Rejestru Sądowego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/>
      </w:pPr>
      <w:r>
        <w:rPr>
          <w:rFonts w:eastAsia="Arial" w:cs="Arial" w:ascii="Arial" w:hAnsi="Arial"/>
        </w:rPr>
        <w:t>Wartość grantu wskazana we wniosku o powierzenie grantu nie może być niższa niż 5 tys. złotych, a całkowita wartość projektu objętego grantem nie może przekroczyć 50 tys. zł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360"/>
        <w:ind w:left="560" w:right="20" w:hanging="357"/>
        <w:jc w:val="both"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Projekt objęty grantem winien być zgodny z zakresem tematycznym oraz formą wsparcia wskazanymi w ogłoszeniu naboru wniosków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objęty grantem winien spełniać założenia Projektu Grantowego określone w zał. nr 6 do ogłoszenia naboru wniosków o powierzenie grantów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ojekt objęty grantem winien być zgodny ze Strategią Rozwoju Lokalnego Kierowanego przez Społeczność dla obszaru powiatu nakielskiego na lata 2016-2023, w tym z Programem Rozwoju Obszarów Wiejskich na lata 2014-202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kres realizacji projektu objętego grantem winien mieścić się w okresie realizacji Projektu Grantowego, który dookreślono w terminach: czerwiec 2020 r. – maj 2021 r., przy czym realizacja projektów objętych grantem winna nastąpić w okresie od 15.06.2020 r. do 31.12.2020 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oszty planowane do poniesienia przez Grantobiorcę winny mieścić się w zakresie kosztów, o których mowa w §17 ust. 1 pkt 1–5 oraz 7–9 Rozporządzenia Ministra Rolnictwa i Rozwoju Wsi z dnia 24 września 2015 r. w sprawie szczegółowych warunków i trybu przyznawania pomocy finansowej w ramach poddziałania „Wsparcie na wdrażanie operacji w ramach strategii rozwoju lokalnego kierowanego przez społeczność” objętego Programem Rozwoju Obszarów Wiejskich na lata 2014–2020, i nie powinny być kosztami inwestycji polegającej na budowie albo przebudowie liniowych obiektów budowlanych w części dotyczącej realizacji odcinków zlokalizowanych poza obszarem wiejskim objętym LS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wota, o którą ubiega się Grantobiorca, nie może spowodować przekroczenia limitu 100 tys. zł dla jednego Grantobiorcy w ramach projektów grantowych realizowanych przez Stowarzyszenie „Partnerstwo dla Krajny i Pałuk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hanging="35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iezłożenie wymaganych uzupełnień lub wyjaśnień w wyznaczonym terminie skutkuje uznaniem projektu objętego grantem za niezgodny z LS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360"/>
        <w:ind w:left="540" w:right="20" w:hanging="357"/>
        <w:jc w:val="both"/>
        <w:rPr/>
      </w:pPr>
      <w:r>
        <w:rPr>
          <w:rFonts w:eastAsia="Arial" w:cs="Arial" w:ascii="Arial" w:hAnsi="Arial"/>
        </w:rPr>
        <w:t>Projekt objęty grantem winien uzyskać wskazaną w ogłoszeniu minimalną wymaganą liczbę punktów w ramach oceny wg lokalnych kryteriów wyboru.</w:t>
      </w:r>
    </w:p>
    <w:sectPr>
      <w:footnotePr>
        <w:numFmt w:val="decimal"/>
      </w:footnotePr>
      <w:type w:val="nextPage"/>
      <w:pgSz w:w="11906" w:h="16838"/>
      <w:pgMar w:left="1440" w:right="1406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waga: od 29.11.2018 r. Koło Gospodyń Wiejskich nabywa osobowość prawną z chwilą dokonania wpisu do Krajowego Rejestru Kół Gospodyń Wiejskich prowadzonego przez Agencję Restrukturyzacji i Modernizacji Rolnictwa (art. 6 ust. 2 Ustawy z dnia 9 listopada 2018 r. o kołach gospodyń wiejskich – Dz.U. 2018 poz. 2212 z późn. zm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lks.naklo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5:58:00Z</dcterms:created>
  <dc:creator/>
  <dc:description/>
  <cp:keywords/>
  <dc:language>en-US</dc:language>
  <cp:lastModifiedBy>Monika1</cp:lastModifiedBy>
  <dcterms:modified xsi:type="dcterms:W3CDTF">2019-10-07T10:26:00Z</dcterms:modified>
  <cp:revision>11</cp:revision>
  <dc:subject/>
  <dc:title/>
</cp:coreProperties>
</file>