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52"/>
        <w:gridCol w:w="951"/>
        <w:gridCol w:w="1290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UDOWANIE POTENCJAŁU DLA ROZWOJU LOKALNEJ GOSPODARKI, POBUDZANIA ODDOLNYCH INICJATYW I TWORZENIA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TANU INFRASTRUKTURY SŁUŻĄCEJ OŻYWIENIU SPOŁECZNO-GOSPODARCZEMU DOLINY NOTECI DO ROKU 2023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DLA LOKALNYCH INICJATY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produktu</w:t>
            </w:r>
            <w:r>
              <w:rPr>
                <w:rFonts w:cs="Arial" w:ascii="Arial" w:hAnsi="Arial"/>
                <w:sz w:val="20"/>
                <w:szCs w:val="20"/>
              </w:rPr>
              <w:t xml:space="preserve"> - Liczba nowych lub przebudowanych obiektów infrastruktury kulturalnej dofinansowanych w ramach L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753100" cy="971550"/>
          <wp:effectExtent l="0" t="0" r="0" b="0"/>
          <wp:wrapTight wrapText="bothSides">
            <wp:wrapPolygon edited="0">
              <wp:start x="-34" y="0"/>
              <wp:lineTo x="-34" y="21383"/>
              <wp:lineTo x="21598" y="21383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18"/>
      </w:rPr>
      <w:t>Załącznik nr 12 do Ogłoszenia o naborze wniosków – konkurs LGD nr 4/2019</w:t>
    </w:r>
  </w:p>
  <w:p>
    <w:pPr>
      <w:pStyle w:val="Head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MC</dc:creator>
  <dc:description/>
  <cp:keywords/>
  <dc:language>en-US</dc:language>
  <cp:lastModifiedBy>Dorota</cp:lastModifiedBy>
  <cp:lastPrinted>2015-12-02T10:23:00Z</cp:lastPrinted>
  <dcterms:modified xsi:type="dcterms:W3CDTF">2019-04-12T07:29:00Z</dcterms:modified>
  <cp:revision>2</cp:revision>
  <dc:subject/>
  <dc:title/>
</cp:coreProperties>
</file>