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8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NKURS LGD NR 4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ramach poddziałania 19.2 „Wsparcie na wdrażanie operacji w ramach strategii rozwoju lokalnego kierowanego przez społeczność”, z wyłączeniem projektów grantowych oraz operacji w zakresie podejmowania działalności gospodarczej objętego Programem Rozwoju Obszarów Wiejskich na lata 2014-2020 wraz z załącznikami wskazanymi 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opisu operacji dla przedsięwzięcia V LSR: Infrastruktura dla lokalnych inicjaty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Dokumenty wskazane w Lokalnych Kryteriach Wyboru (operacje realizowane przez inne podmioty niż LGD) wraz z procedurą ustalania lub zmiany kryteriów w ramach Strategii Rozwoju Lokalnego Kierowanego przez Społeczność dla obszaru powiatu nakielskiego na lata 2016-2023, w kolumnie 2: „Szczegółowy opis kryterium, sposób oceny wskazujący wymagania konieczne do spełnienia danego kryterium, definicje dodatkowe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Dokument wskazujący, że realizacja operacji nie wymaga wydania decyzji o środowiskowych uwarunkowaniach (np. pismo z Regionalnej Dyrekcji Ochrony Środowiska, właściwej jednostki samorządu terytorialnego, itp.). Dokument należy dodatkowo wykazać we Wniosku o przyznanie pomocy (sekcja B.VII. Informacja o załącznikach, pkt. E. Inne załączniki dotyczące operacji).</w:t>
      </w:r>
    </w:p>
    <w:sectPr>
      <w:headerReference w:type="default" r:id="rId2"/>
      <w:type w:val="nextPage"/>
      <w:pgSz w:w="11906" w:h="16838"/>
      <w:pgMar w:left="1417" w:right="1417" w:gutter="0" w:header="397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958215</wp:posOffset>
          </wp:positionV>
          <wp:extent cx="5380990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7:00Z</dcterms:created>
  <dc:creator>Monika Zydek</dc:creator>
  <dc:description/>
  <cp:keywords/>
  <dc:language>en-US</dc:language>
  <cp:lastModifiedBy>Łukasz</cp:lastModifiedBy>
  <dcterms:modified xsi:type="dcterms:W3CDTF">2019-03-25T11:01:00Z</dcterms:modified>
  <cp:revision>18</cp:revision>
  <dc:subject/>
  <dc:title/>
</cp:coreProperties>
</file>