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Pieczęć Grantobiorcy </w:t>
      </w:r>
      <w:r>
        <w:rPr>
          <w:rFonts w:cs="Times New Roman" w:ascii="Times New Roman" w:hAnsi="Times New Roman"/>
        </w:rPr>
        <w:tab/>
        <w:t xml:space="preserve">…………….., ………………….. 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i/>
          <w:sz w:val="20"/>
        </w:rPr>
        <w:t>(miejscowość i data)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k sprawy LGD:    2019/EPG/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Oświadczenie o niewprowadzeniu we wniosku o powierzenie grantu oraz w pozostałych dokumentach zmian innych niż wynikających z wezwania LGD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wiązku z ubieganiem się .............................. </w:t>
      </w:r>
      <w:r>
        <w:rPr>
          <w:rFonts w:cs="Times New Roman" w:ascii="Times New Roman" w:hAnsi="Times New Roman"/>
          <w:i/>
          <w:sz w:val="22"/>
          <w:szCs w:val="22"/>
        </w:rPr>
        <w:t>(nazwa Grantobiorcy)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 o przyznanie dofinansowania ze środków Europejskiego Funduszu Społecznego w ramach RLKS  </w:t>
        <w:br/>
        <w:t xml:space="preserve">na realizację projektu objętego grantem pt.  ........................................................................, oświadczam, że we wniosku o powierzenie grantu oraz pozostałych dokumentach związanych z ubieganiem się o dofinansowanie nie wprowadzono zmian innych niż wynikające z wezwania LGD przesłanego pismem z dnia …….,  L.dz. W…./G/2019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ednocześnie oświadczam, że złożone uzupełnienia/wyjaśnienia nie powodują zwiększenia wnioskowanej kwoty grantu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Tekstpodstawowy3"/>
        <w:shd w:fill="FFFFFF" w:val="clea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estem świadomy(-a) odpowiedzialności karnej za złożenie fałszywych oświadczeń.</w:t>
      </w:r>
    </w:p>
    <w:p>
      <w:pPr>
        <w:pStyle w:val="Tekstpodstawowy3"/>
        <w:shd w:fill="FFFFFF" w:val="clea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3"/>
        <w:shd w:fill="FFFFFF" w:val="clea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3"/>
        <w:shd w:fill="FFFFFF" w:val="clea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3"/>
        <w:shd w:fill="FFFFFF" w:val="clea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3"/>
        <w:shd w:fill="FFFFFF" w:val="clea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3"/>
        <w:shd w:fill="FFFFFF" w:val="clea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708" w:hanging="708"/>
        <w:rPr>
          <w:sz w:val="18"/>
          <w:szCs w:val="18"/>
        </w:rPr>
      </w:pPr>
      <w:r>
        <w:rPr/>
        <w:t xml:space="preserve">................................ </w:t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600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Data</w:t>
        <w:tab/>
        <w:tab/>
        <w:tab/>
        <w:tab/>
        <w:tab/>
        <w:t>Czytelny podpis osoby/osób upoważnionej/ych do składania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świadczeń w imieniu Grantobiorcy</w:t>
      </w:r>
    </w:p>
    <w:p>
      <w:pPr>
        <w:pStyle w:val="Tekstpodstawowy3"/>
        <w:shd w:fill="FFFFFF" w:val="clea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</w:r>
    </w:p>
    <w:p>
      <w:pPr>
        <w:pStyle w:val="TextBody"/>
        <w:jc w:val="both"/>
        <w:rPr>
          <w:rFonts w:ascii="Calibri" w:hAnsi="Calibri" w:cs="Times New Roman"/>
          <w:spacing w:val="20"/>
          <w:sz w:val="22"/>
          <w:szCs w:val="22"/>
        </w:rPr>
      </w:pPr>
      <w:r>
        <w:rPr>
          <w:rFonts w:cs="Times New Roman" w:ascii="Calibri" w:hAnsi="Calibri"/>
          <w:spacing w:val="20"/>
          <w:sz w:val="22"/>
          <w:szCs w:val="22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34" w:footer="1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</w:rPr>
    </w:pPr>
    <w:r>
      <w:rPr>
        <w:b/>
      </w:rPr>
      <w:drawing>
        <wp:inline distT="0" distB="0" distL="0" distR="0">
          <wp:extent cx="5752465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" w:cs="Tahoma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34:00Z</dcterms:created>
  <dc:creator>Monika</dc:creator>
  <dc:description/>
  <cp:keywords/>
  <dc:language>en-US</dc:language>
  <cp:lastModifiedBy>Dorota</cp:lastModifiedBy>
  <cp:lastPrinted>2019-03-19T08:21:00Z</cp:lastPrinted>
  <dcterms:modified xsi:type="dcterms:W3CDTF">2019-05-09T05:34:00Z</dcterms:modified>
  <cp:revision>2</cp:revision>
  <dc:subject/>
  <dc:title/>
</cp:coreProperties>
</file>